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32485</wp:posOffset>
                </wp:positionH>
                <wp:positionV relativeFrom="page">
                  <wp:posOffset>1109980</wp:posOffset>
                </wp:positionV>
                <wp:extent cx="1468755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ernando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e So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autoSpaceDE w:val="false"/>
                              <w:spacing w:lineRule="exact" w:line="379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ab/>
                              <w:t>Jorge A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7.9pt;mso-wrap-distance-left:0pt;mso-wrap-distance-right:0pt;mso-wrap-distance-top:0pt;mso-wrap-distance-bottom:0pt;margin-top:87.4pt;mso-position-vertical-relative:page;margin-left: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ernando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e So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4" w:leader="none"/>
                        </w:tabs>
                        <w:autoSpaceDE w:val="false"/>
                        <w:spacing w:lineRule="exact" w:line="379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ab/>
                        <w:t>Jorge Al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819015</wp:posOffset>
                </wp:positionH>
                <wp:positionV relativeFrom="page">
                  <wp:posOffset>1103630</wp:posOffset>
                </wp:positionV>
                <wp:extent cx="1471930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Gaspar Martins Pereira Jorge Rib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7.9pt;mso-wrap-distance-left:0pt;mso-wrap-distance-right:0pt;mso-wrap-distance-top:0pt;mso-wrap-distance-bottom:0pt;margin-top:86.9pt;mso-position-vertical-relative:page;margin-left:37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Gaspar Martins Pereira Jorge Rib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542415</wp:posOffset>
                </wp:positionH>
                <wp:positionV relativeFrom="page">
                  <wp:posOffset>4681855</wp:posOffset>
                </wp:positionV>
                <wp:extent cx="4086860" cy="584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firstLine="18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2"/>
                                <w:szCs w:val="42"/>
                              </w:rPr>
                              <w:t xml:space="preserve">O ARQUIVO DA SANTA CA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DA MISERICÓRDIA DE A 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6pt;mso-wrap-distance-left:0pt;mso-wrap-distance-right:0pt;mso-wrap-distance-top:0pt;mso-wrap-distance-bottom:0pt;margin-top:368.65pt;mso-position-vertical-relative:page;margin-left:12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firstLine="18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2"/>
                          <w:szCs w:val="42"/>
                        </w:rPr>
                        <w:t xml:space="preserve">O ARQUIVO DA SANTA CAS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DA MISERICÓRDIA DE A V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24910</wp:posOffset>
                </wp:positionH>
                <wp:positionV relativeFrom="page">
                  <wp:posOffset>9354185</wp:posOffset>
                </wp:positionV>
                <wp:extent cx="810260" cy="486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right="196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right="196"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8.3pt;mso-wrap-distance-left:0pt;mso-wrap-distance-right:0pt;mso-wrap-distance-top:0pt;mso-wrap-distance-bottom:0pt;margin-top:736.5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right="196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V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right="196" w:hanging="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27445</wp:posOffset>
                </wp:positionH>
                <wp:positionV relativeFrom="page">
                  <wp:posOffset>9971405</wp:posOffset>
                </wp:positionV>
                <wp:extent cx="112395" cy="115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1pt;mso-wrap-distance-left:0pt;mso-wrap-distance-right:0pt;mso-wrap-distance-top:0pt;mso-wrap-distance-bottom:0pt;margin-top:785.15pt;mso-position-vertical-relative:page;margin-left:4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04470</wp:posOffset>
                </wp:positionH>
                <wp:positionV relativeFrom="page">
                  <wp:posOffset>2385060</wp:posOffset>
                </wp:positionV>
                <wp:extent cx="6144260" cy="7628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77" w:before="0" w:after="0"/>
                              <w:ind w:left="3921" w:right="409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RODU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523" w:after="0"/>
                              <w:ind w:left="230" w:hanging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O Arquivo da Misericórdia de Aveiro, à semelhança do que aconteceu com numerosos arquivos region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tugueses, conheceu, no passado, uma sumária organiz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40" w:after="0"/>
                              <w:ind w:left="2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efeito, por 1930, o Arquivo da Misericórdia, a pedido do director da Biblioteca Municipal de Aveiro, então instalada na antiga Casa do Despacho do edifício da Santa Casa, foi depositado na referida biblioteca, juntamente com o Arquivo Municipal, e objecto de uma rudimentar inventari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40" w:after="0"/>
                              <w:ind w:left="2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 distinguir os livros manuscritos dos maços de papéis, cadernos ou simples documentação avulsa, e obedecendo apenas a preocupações de ordem cronológica, foi assim constituida uma lista de 261 títulos, dactilografada, ainda hoje existente na Misericór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40" w:after="0"/>
                              <w:ind w:left="23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ós vicissitudes da mais diversa natureza, a Biblioteca Municipal de Aveiro foi instalada, em 1968, no edifício que ainda hoje ocupa, na Praça da República. O Arquivo Municipal continuou a fazer parte do espólio da biblioteca, mas o Arquivo da Misericórdia, em virtude do abandono e da degradação a que tinham sido votadas as fontes manuscritas que se encontravam à guarda da Biblioteca Municipal, foi recuperado pela Santa Casa... onde, também, não conheceu melhor sor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40" w:after="0"/>
                              <w:ind w:left="23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 1975-1976, dois alunos da Faculdade de Letras do Porto efectuaram a meritória tarefa de o recolher do velho sótão do Hospital da Misericórdia, onde se encontrava em más condições de preservação, dando-lhe, novamente, uma certa orden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40" w:after="0"/>
                              <w:ind w:left="25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eriormente, em 1979, deram à estampa o inventário do Arquivo (1), o qual, porém, enfermou de várias deficiências, aliás compreensíveis, se tivermos em consideração a preparação dos seus autores e a natureza do trabalh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40" w:after="0"/>
                              <w:ind w:left="25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m, num total de 440 títulos, até ao títuro 261 transcreveram, praticamente, na íntegra, como ali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5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nhecem na introdução do estudo, o inventário de 1930, com os mesmos erros e imperfeições. A partir do títulos 262, e até ao fim, numa confusão de livros, maços, cadernos e documentos avulsos, muitas vezes não referenciados, voltaram a uti!izar o critério meramente cronológico, que nem sempre respeitaram, e confundiram as espécies atinentes à vida da Misericórdia e do seu hospital, com numero</w:t>
                              <w:softHyphen/>
                              <w:t>sos códices dos séculos XVIII e XIX, que nada têm a ver com esta Instituição de beneficiência -livros de direitos da alfândega de Aveiro, de coudelarias, de fianças do sal, de registo de embarcações, de sisas, etc. -, e que faziam parte das colecções existentes no Arquivo Municip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59" w:firstLine="4857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5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grosseira identificação das espécies, aquando da definitiva separação entre os dois arquivos, o Munici</w:t>
                              <w:softHyphen/>
                              <w:t>pal e o da Misericórdia, os quais, como já foi referido, durante múito tempo, estiveram juntos, explica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arecimento daquelas fontes no Arquivo da Misericórdia, nada tendo a ver, logicamente, com a Santa Ca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638" w:after="0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1) M. Gabriela Gonçalves e Amara Neves, 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rquivo da Santa Casa da Misericórdia d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veir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 «Boletim da Associaç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60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fesa do Património Natural e Cultural da Região de Aveiro» (ADERAV), n.o 1, 19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600.7pt;mso-wrap-distance-left:0pt;mso-wrap-distance-right:0pt;mso-wrap-distance-top:0pt;mso-wrap-distance-bottom:0pt;margin-top:187.8pt;mso-position-vertical-relative:page;margin-left:1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77" w:before="0" w:after="0"/>
                        <w:ind w:left="3921" w:right="4099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TRODU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523" w:after="0"/>
                        <w:ind w:left="230" w:hanging="23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O Arquivo da Misericórdia de Aveiro, à semelhança do que aconteceu com numerosos arquivos region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2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rtugueses, conheceu, no passado, uma sumária organiz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40" w:after="0"/>
                        <w:ind w:left="2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efeito, por 1930, o Arquivo da Misericórdia, a pedido do director da Biblioteca Municipal de Aveiro, então instalada na antiga Casa do Despacho do edifício da Santa Casa, foi depositado na referida biblioteca, juntamente com o Arquivo Municipal, e objecto de uma rudimentar inventari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40" w:after="0"/>
                        <w:ind w:left="23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m distinguir os livros manuscritos dos maços de papéis, cadernos ou simples documentação avulsa, e obedecendo apenas a preocupações de ordem cronológica, foi assim constituida uma lista de 261 títulos, dactilografada, ainda hoje existente na Misericórd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40" w:after="0"/>
                        <w:ind w:left="23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ós vicissitudes da mais diversa natureza, a Biblioteca Municipal de Aveiro foi instalada, em 1968, no edifício que ainda hoje ocupa, na Praça da República. O Arquivo Municipal continuou a fazer parte do espólio da biblioteca, mas o Arquivo da Misericórdia, em virtude do abandono e da degradação a que tinham sido votadas as fontes manuscritas que se encontravam à guarda da Biblioteca Municipal, foi recuperado pela Santa Casa... onde, também, não conheceu melhor sor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40" w:after="0"/>
                        <w:ind w:left="23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 1975-1976, dois alunos da Faculdade de Letras do Porto efectuaram a meritória tarefa de o recolher do velho sótão do Hospital da Misericórdia, onde se encontrava em más condições de preservação, dando-lhe, novamente, uma certa ordenaçã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40" w:after="0"/>
                        <w:ind w:left="25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eriormente, em 1979, deram à estampa o inventário do Arquivo (1), o qual, porém, enfermou de várias deficiências, aliás compreensíveis, se tivermos em consideração a preparação dos seus autores e a natureza do trabalh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40" w:after="0"/>
                        <w:ind w:left="25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m, num total de 440 títulos, até ao títuro 261 transcreveram, praticamente, na íntegra, como ali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25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nhecem na introdução do estudo, o inventário de 1930, com os mesmos erros e imperfeições. A partir do títulos 262, e até ao fim, numa confusão de livros, maços, cadernos e documentos avulsos, muitas vezes não referenciados, voltaram a uti!izar o critério meramente cronológico, que nem sempre respeitaram, e confundiram as espécies atinentes à vida da Misericórdia e do seu hospital, com numero</w:t>
                        <w:softHyphen/>
                        <w:t>sos códices dos séculos XVIII e XIX, que nada têm a ver com esta Instituição de beneficiência -livros de direitos da alfândega de Aveiro, de coudelarias, de fianças do sal, de registo de embarcações, de sisas, etc. -, e que faziam parte das colecções existentes no Arquivo Municip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259" w:firstLine="4857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25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grosseira identificação das espécies, aquando da definitiva separação entre os dois arquivos, o Munici</w:t>
                        <w:softHyphen/>
                        <w:t>pal e o da Misericórdia, os quais, como já foi referido, durante múito tempo, estiveram juntos, explica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arecimento daquelas fontes no Arquivo da Misericórdia, nada tendo a ver, logicamente, com a Santa Ca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638" w:after="0"/>
                        <w:ind w:left="30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1) M. Gabriela Gonçalves e Amara Neves, 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Arquivo da Santa Casa da Misericórdia d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veir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 «Boletim da Associaçã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604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fesa do Património Natural e Cultural da Região de Aveiro» (ADERAV), n.o 1, 198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61925</wp:posOffset>
                </wp:positionH>
                <wp:positionV relativeFrom="page">
                  <wp:posOffset>10122535</wp:posOffset>
                </wp:positionV>
                <wp:extent cx="115570" cy="112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.85pt;mso-wrap-distance-left:0pt;mso-wrap-distance-right:0pt;mso-wrap-distance-top:0pt;mso-wrap-distance-bottom:0pt;margin-top:797.05pt;mso-position-vertical-relative:page;margin-left: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70815</wp:posOffset>
                </wp:positionH>
                <wp:positionV relativeFrom="page">
                  <wp:posOffset>777875</wp:posOffset>
                </wp:positionV>
                <wp:extent cx="6342380" cy="87382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873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88" w:right="28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 inventários elaborados não satisfaziam, pois, às condições mínimas exigíveis, em ordem a um definiti</w:t>
                              <w:softHyphen/>
                              <w:t>vo ordenamento do Arquivo e, muito menos, à fácil consulta do fundo document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288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ciente de tal realidade, o senhor vereador Custódio Ramos, r_sponsável pelo pelouro da cultura da Câmara Municipal de Aveiro, procurou dar satisfação aos anseios do senhor provedor da Misericórdia Carlos Vicente Ferreira, a fim de o Arquivo ser definitivamente inventariado, antes de ocupar as instala</w:t>
                              <w:softHyphen/>
                              <w:t>ções próprias que já lhe estão destinadas numa das salas da Misericórdia, entretanto restaur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288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í o convite que nos foi dirigido para inventariarmos o seu Arquivo, trabalho que efectuamos com um grupo de mestrandos de História Moderna da Faculdade de Letras do Porto, e que está na origem da publicação deste estu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513" w:after="0"/>
                              <w:ind w:left="364" w:right="307" w:hanging="3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O Arquivo da Misericórdia de Aveiro é constituído por 297 espécies documentais e 90 pastas de cadernos e fontes avulsas. A inventariação foi limitada, cronologicamente, em 1945, por, a partir daí, considerarmos que os livros e mais documentação ligada à actividade da Misericórdia fazem parte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rqu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viv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364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 manuscritos que pertenciam ao Arquivo Municipal regressaram ao lugar próprio, assim como um livro manuscrito, pertencente à Misericórdia, que se encontrava no Arquivo Municipal, foi incorporado onde lhe compet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364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m, todas as fontes que integram o Arquivo da Misericórdia dizem respeito à Misericórdia e ao seu hospital, com excepção de um caderno relativo a bens do Convento de Jesus, de uma tabela-dietária do hospital das Caldas da Rainha, de um livro da Ordem Terceira da Penitência, localizada na capela do Santo Ivo, e de um livro de visitas de Vera Cruz, da cidade de Aveiro, que resolvemos manter neste Arquivo, uma vez que nada nos autoriza a supôr que tivessem feito parte do Arquivo Municip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364" w:right="30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documento mais antigo é de 1502, e diz respeito à instituição de um legado a favor da Santa Casa da Misericórdia. Cobrindo os séculos XVI. a XX, merecem particular relevo as colecções de acórdãos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ssentos e act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recei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 despe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364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ras fontes, porém, revelam-se de particular importância, não só para a história da Misericórdia, como para a história da região - os livros de tombo dos bens da instituição, por exemplo -, para a história da medicina, e para a demografia histórica, para já não falarmos na colecção de cartas, do século XVII, dirigidas à Santa Casa, e provenientes de diversas Misericórdias da índia, China e Brasil, a merecerem estudo própr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364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indicação dos títulos das espécies documentais optamos pela actualização da ortografia, sem qual</w:t>
                              <w:softHyphen/>
                              <w:t>quer preocupação de rigor paleográfico, uma vez que este inventário pretende apenas dar a conhecer as fontes existentes no Arquivo da Misericórdia de Avei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64" w:after="0"/>
                              <w:ind w:left="364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 natural que este trabalho se ressinta de algumas lacunas ou deficiências. Oxalá, em breve, umas e outras sejam apontadas, dando-nos assim, a certeza de que este inventário constitui um instrumento útil de trabalho, e de que o Arquivo da Misericórdia de Aveiro, núcleo documental importante para o conhecimento da história de Aveiro e da sua região, nos últimos séculos, passe a ser consultado p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76" w:after="0"/>
                              <w:ind w:left="364" w:right="30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iadores e estudios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</w:tabs>
                              <w:autoSpaceDE w:val="false"/>
                              <w:spacing w:lineRule="exact" w:line="192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Fernando de S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688.05pt;mso-wrap-distance-left:0pt;mso-wrap-distance-right:0pt;mso-wrap-distance-top:0pt;mso-wrap-distance-bottom:0pt;margin-top:61.25pt;mso-position-vertical-relative:page;margin-left:1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288" w:right="28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 inventários elaborados não satisfaziam, pois, às condições mínimas exigíveis, em ordem a um definiti</w:t>
                        <w:softHyphen/>
                        <w:t>vo ordenamento do Arquivo e, muito menos, à fácil consulta do fundo document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288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ciente de tal realidade, o senhor vereador Custódio Ramos, r_sponsável pelo pelouro da cultura da Câmara Municipal de Aveiro, procurou dar satisfação aos anseios do senhor provedor da Misericórdia Carlos Vicente Ferreira, a fim de o Arquivo ser definitivamente inventariado, antes de ocupar as instala</w:t>
                        <w:softHyphen/>
                        <w:t>ções próprias que já lhe estão destinadas numa das salas da Misericórdia, entretanto restaur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288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í o convite que nos foi dirigido para inventariarmos o seu Arquivo, trabalho que efectuamos com um grupo de mestrandos de História Moderna da Faculdade de Letras do Porto, e que está na origem da publicação deste estud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513" w:after="0"/>
                        <w:ind w:left="364" w:right="307" w:hanging="3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O Arquivo da Misericórdia de Aveiro é constituído por 297 espécies documentais e 90 pastas de cadernos e fontes avulsas. A inventariação foi limitada, cronologicamente, em 1945, por, a partir daí, considerarmos que os livros e mais documentação ligada à actividade da Misericórdia fazem parte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rquiv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viv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364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 manuscritos que pertenciam ao Arquivo Municipal regressaram ao lugar próprio, assim como um livro manuscrito, pertencente à Misericórdia, que se encontrava no Arquivo Municipal, foi incorporado onde lhe competi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364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m, todas as fontes que integram o Arquivo da Misericórdia dizem respeito à Misericórdia e ao seu hospital, com excepção de um caderno relativo a bens do Convento de Jesus, de uma tabela-dietária do hospital das Caldas da Rainha, de um livro da Ordem Terceira da Penitência, localizada na capela do Santo Ivo, e de um livro de visitas de Vera Cruz, da cidade de Aveiro, que resolvemos manter neste Arquivo, uma vez que nada nos autoriza a supôr que tivessem feito parte do Arquivo Municip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364" w:right="30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 documento mais antigo é de 1502, e diz respeito à instituição de um legado a favor da Santa Casa da Misericórdia. Cobrindo os séculos XVI. a XX, merecem particular relevo as colecções de acórdãos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assentos e act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d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receit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 despes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364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utras fontes, porém, revelam-se de particular importância, não só para a história da Misericórdia, como para a história da região - os livros de tombo dos bens da instituição, por exemplo -, para a história da medicina, e para a demografia histórica, para já não falarmos na colecção de cartas, do século XVII, dirigidas à Santa Casa, e provenientes de diversas Misericórdias da índia, China e Brasil, a merecerem estudo própr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364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indicação dos títulos das espécies documentais optamos pela actualização da ortografia, sem qual</w:t>
                        <w:softHyphen/>
                        <w:t>quer preocupação de rigor paleográfico, uma vez que este inventário pretende apenas dar a conhecer as fontes existentes no Arquivo da Misericórdia de Avei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64" w:after="0"/>
                        <w:ind w:left="364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É natural que este trabalho se ressinta de algumas lacunas ou deficiências. Oxalá, em breve, umas e outras sejam apontadas, dando-nos assim, a certeza de que este inventário constitui um instrumento útil de trabalho, e de que o Arquivo da Misericórdia de Aveiro, núcleo documental importante para o conhecimento da história de Aveiro e da sua região, nos últimos séculos, passe a ser consultado p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 w:before="76" w:after="0"/>
                        <w:ind w:left="364" w:right="30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storiadores e estudioso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0" w:leader="none"/>
                        </w:tabs>
                        <w:autoSpaceDE w:val="false"/>
                        <w:spacing w:lineRule="exact" w:line="192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Fernando de S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ou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352540</wp:posOffset>
                </wp:positionH>
                <wp:positionV relativeFrom="page">
                  <wp:posOffset>10132060</wp:posOffset>
                </wp:positionV>
                <wp:extent cx="109220" cy="1155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1pt;mso-wrap-distance-left:0pt;mso-wrap-distance-right:0pt;mso-wrap-distance-top:0pt;mso-wrap-distance-bottom:0pt;margin-top:797.8pt;mso-position-vertical-relative:page;margin-left:50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68605</wp:posOffset>
                </wp:positionH>
                <wp:positionV relativeFrom="page">
                  <wp:posOffset>759460</wp:posOffset>
                </wp:positionV>
                <wp:extent cx="6570980" cy="89579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95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12" w:before="0" w:after="0"/>
                              <w:ind w:left="3936" w:right="45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VROS E PAPÉ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79" w:leader="none"/>
                                <w:tab w:val="left" w:pos="8798" w:leader="none"/>
                              </w:tabs>
                              <w:autoSpaceDE w:val="false"/>
                              <w:spacing w:lineRule="exact" w:line="254" w:before="657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ubricas</w:t>
                              <w:tab/>
                              <w:t>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espécies</w:t>
                              <w:tab/>
                              <w:t>N.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 pas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right="1905" w:firstLine="715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ument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411" w:leader="dot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35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órdãos,assentoseact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ab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rematações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none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nfeitores.. .. . . . .. . . .. .. .. . .. .. .. .. .. . .. .. .. .. .. .. .. . .. .. .. . ..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ns da Misericórdia</w:t>
                              <w:tab/>
                              <w:t>1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las</w:t>
                              <w:tab/>
                              <w:t>-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elas e legados</w:t>
                              <w:tab/>
                              <w:t>5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pitais em dinheiro e fundos públicos</w:t>
                              <w:tab/>
                              <w:t>2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none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usas.. .. . . .. .. .. .. . .. . .. .. .. .. .. .. .. . .. .. . .. .. .. .. .. . .. . .. ..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rtificados de relíquias e breves</w:t>
                              <w:tab/>
                              <w:t>-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issão administrativa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issão municipal de assistência</w:t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ultajurídica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bilidade particular</w:t>
                              <w:tab/>
                              <w:t>5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s</w:t>
                              <w:tab/>
                              <w:t>138</w:t>
                              <w:tab/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none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vento de Jesus. .. .. .. . .. .. .. . .. . .. .. . .. . .. .. . .. .. .. . .. .. .. .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respondência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umentação avulsa</w:t>
                              <w:tab/>
                              <w:t>-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es de casamento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ições da mesa</w:t>
                              <w:tab/>
                              <w:t>2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erros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os, juros e rendas</w:t>
                              <w:tab/>
                              <w:t>16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spital das Caldas da Rainha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spital dos Coléricos</w:t>
                              <w:tab/>
                              <w:t>3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48" w:leader="dot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spital da Santa Casa.. .. .. . .. .. ..</w:t>
                              <w:tab/>
                              <w:t>,</w:t>
                              <w:tab/>
                              <w:t>30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fantário</w:t>
                              <w:tab/>
                              <w:t>3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ventários do Arquivo</w:t>
                              <w:tab/>
                              <w:t>3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ventários de bens</w:t>
                              <w:tab/>
                              <w:t>5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rmandades</w:t>
                              <w:tab/>
                              <w:t>2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rmãos da Santa Casa</w:t>
                              <w:tab/>
                              <w:t>8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ros</w:t>
                              <w:tab/>
                              <w:t>6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taria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mposteiros</w:t>
                              <w:tab/>
                              <w:t>2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nhas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ssas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as</w:t>
                              <w:tab/>
                              <w:t>9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ertas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dem Terceira da Penitência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33" w:leader="dot"/>
                                <w:tab w:val="left" w:pos="6014" w:leader="dot"/>
                                <w:tab w:val="right" w:pos="8006" w:leader="none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dens régi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  <w:tab/>
                              <w:t>'</w:t>
                              <w:tab/>
                              <w:t>"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zos, sentenças, e treslados</w:t>
                              <w:tab/>
                              <w:t>-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visões, privilégios e sentenças</w:t>
                              <w:tab/>
                              <w:t>2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mento eclesiástic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6" w:leader="dot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tença apostólica</w:t>
                              <w:tab/>
                              <w:t>'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pulturas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8006" w:leader="dot"/>
                                <w:tab w:val="right" w:pos="9686" w:leader="none"/>
                              </w:tabs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itações</w:t>
                              <w:tab/>
                              <w:t>1</w:t>
                              <w:tab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7" w:leader="none"/>
                                <w:tab w:val="left" w:pos="6878" w:leader="none"/>
                                <w:tab w:val="left" w:pos="8664" w:leader="none"/>
                              </w:tabs>
                              <w:autoSpaceDE w:val="false"/>
                              <w:spacing w:lineRule="exact" w:line="50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TOTAL</w:t>
                              <w:tab/>
                              <w:t>297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705.35pt;mso-wrap-distance-left:0pt;mso-wrap-distance-right:0pt;mso-wrap-distance-top:0pt;mso-wrap-distance-bottom:0pt;margin-top:59.8pt;mso-position-vertical-relative:page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912" w:before="0" w:after="0"/>
                        <w:ind w:left="3936" w:right="4526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VROS E PAPÉ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79" w:leader="none"/>
                          <w:tab w:val="left" w:pos="8798" w:leader="none"/>
                        </w:tabs>
                        <w:autoSpaceDE w:val="false"/>
                        <w:spacing w:lineRule="exact" w:line="254" w:before="657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ubricas</w:t>
                        <w:tab/>
                        <w:t>N.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 espécies</w:t>
                        <w:tab/>
                        <w:t>N.º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 pas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right="1905" w:firstLine="7156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cumenta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411" w:leader="dot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35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córdãos,assentoseactas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ab/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rematações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none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nfeitores.. .. . . . .. . . .. .. .. . .. .. .. .. .. . .. .. .. .. .. .. .. . .. .. .. . ..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ns da Misericórdia</w:t>
                        <w:tab/>
                        <w:t>1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ulas</w:t>
                        <w:tab/>
                        <w:t>-</w:t>
                        <w:tab/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elas e legados</w:t>
                        <w:tab/>
                        <w:t>5</w:t>
                        <w:tab/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pitais em dinheiro e fundos públicos</w:t>
                        <w:tab/>
                        <w:t>2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none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ausas.. .. . . .. .. .. .. . .. . .. .. .. .. .. .. .. . .. .. . .. .. .. .. .. . .. . .. ..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rtificados de relíquias e breves</w:t>
                        <w:tab/>
                        <w:t>-</w:t>
                        <w:tab/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missão administrativa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missão municipal de assistência</w:t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ultajurídica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bilidade particular</w:t>
                        <w:tab/>
                        <w:t>5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tas</w:t>
                        <w:tab/>
                        <w:t>138</w:t>
                        <w:tab/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none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vento de Jesus. .. .. .. . .. .. .. . .. . .. .. . .. . .. .. . .. .. .. . .. .. .. .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respondência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cumentação avulsa</w:t>
                        <w:tab/>
                        <w:t>-</w:t>
                        <w:tab/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tes de casamento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leições da mesa</w:t>
                        <w:tab/>
                        <w:t>2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nterros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os, juros e rendas</w:t>
                        <w:tab/>
                        <w:t>16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spital das Caldas da Rainha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spital dos Coléricos</w:t>
                        <w:tab/>
                        <w:t>3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48" w:leader="dot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ospital da Santa Casa.. .. .. . .. .. ..</w:t>
                        <w:tab/>
                        <w:t>,</w:t>
                        <w:tab/>
                        <w:t>30</w:t>
                        <w:tab/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fantário</w:t>
                        <w:tab/>
                        <w:t>3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ventários do Arquivo</w:t>
                        <w:tab/>
                        <w:t>3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ventários de bens</w:t>
                        <w:tab/>
                        <w:t>5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rmandades</w:t>
                        <w:tab/>
                        <w:t>2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rmãos da Santa Casa</w:t>
                        <w:tab/>
                        <w:t>8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uros</w:t>
                        <w:tab/>
                        <w:t>6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taria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mposteiros</w:t>
                        <w:tab/>
                        <w:t>2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inhas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ssas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bras</w:t>
                        <w:tab/>
                        <w:t>9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fertas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dem Terceira da Penitência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33" w:leader="dot"/>
                          <w:tab w:val="left" w:pos="6014" w:leader="dot"/>
                          <w:tab w:val="right" w:pos="8006" w:leader="none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Ordens régias</w:t>
                      </w: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  <w:tab/>
                        <w:t>'</w:t>
                        <w:tab/>
                        <w:t>""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azos, sentenças, e treslados</w:t>
                        <w:tab/>
                        <w:t>-</w:t>
                        <w:tab/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visões, privilégios e sentenças</w:t>
                        <w:tab/>
                        <w:t>2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gimento eclesiástico</w:t>
                      </w:r>
                      <w:r>
                        <w:rPr>
                          <w:rFonts w:cs="Arial" w:ascii="Arial" w:hAnsi="Arial"/>
                        </w:rPr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6" w:leader="dot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tença apostólica</w:t>
                        <w:tab/>
                        <w:t>'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pulturas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8006" w:leader="dot"/>
                          <w:tab w:val="right" w:pos="9686" w:leader="none"/>
                        </w:tabs>
                        <w:autoSpaceDE w:val="false"/>
                        <w:spacing w:lineRule="exact" w:line="25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itações</w:t>
                        <w:tab/>
                        <w:t>1</w:t>
                        <w:tab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7" w:leader="none"/>
                          <w:tab w:val="left" w:pos="6878" w:leader="none"/>
                          <w:tab w:val="left" w:pos="8664" w:leader="none"/>
                        </w:tabs>
                        <w:autoSpaceDE w:val="false"/>
                        <w:spacing w:lineRule="exact" w:line="50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TOTAL</w:t>
                        <w:tab/>
                        <w:t>297</w:t>
                        <w:tab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99795</wp:posOffset>
                </wp:positionH>
                <wp:positionV relativeFrom="page">
                  <wp:posOffset>3218815</wp:posOffset>
                </wp:positionV>
                <wp:extent cx="4791075" cy="225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VENTÁRIO DA SANTA CASA DA MISERICÓRDIA DE A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7.75pt;mso-wrap-distance-left:0pt;mso-wrap-distance-right:0pt;mso-wrap-distance-top:0pt;mso-wrap-distance-bottom:0pt;margin-top:253.45pt;mso-position-vertical-relative:page;margin-left: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VENTÁRIO DA SANTA CASA DA MISERICÓRDIA DE AV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82055</wp:posOffset>
                </wp:positionH>
                <wp:positionV relativeFrom="page">
                  <wp:posOffset>9974580</wp:posOffset>
                </wp:positionV>
                <wp:extent cx="115570" cy="1123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8.85pt;mso-wrap-distance-left:0pt;mso-wrap-distance-right:0pt;mso-wrap-distance-top:0pt;mso-wrap-distance-bottom:0pt;margin-top:785.4pt;mso-position-vertical-relative:page;margin-left:49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9855</wp:posOffset>
                </wp:positionH>
                <wp:positionV relativeFrom="page">
                  <wp:posOffset>644525</wp:posOffset>
                </wp:positionV>
                <wp:extent cx="6287770" cy="8874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0" w:after="0"/>
                              <w:ind w:left="76" w:right="2520" w:firstLine="244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ÓRDÃOS, ASSENTOS E ACTAS (ver CONT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64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1585-1602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e acórdãos e assentos da Mesa da Santa Casa (incomple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 1610-1613-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ssentos que se fazem na Casa da Misericórdia 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 1613-1620-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córdãos dest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1620-162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córdãos dêst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 1626-1632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córdãos e assentos da Mesa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1632-1647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córdãos e assentos feitos na Me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164 7 -165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ssentos que se fazem em Mesa n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1658-167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assento dos oficiais da Me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1676-168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 há-de servir para assentos da Mesa desta Santa Casa da Misericórdia da vi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firstLine="188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1688-1703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ssentos que foram feitos pelos Provedores e mais deputados da Me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firstLine="191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 1703-1723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assentos que se hão-de fazer n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 1723-1744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s termos e acórdãos da Mesa da Santa Casa da Misericórdia de Aveir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 1763-1802-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termos da Mesa da Santa Casa da Misericórdia 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4 1802-1827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s termos e registo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27-1844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 os termos da M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 1845-185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 as sessões da Comissão administrativa da Santa Casa da Misericórdia 17 1851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1854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actas das sessões da Mesa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8 1854-1867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a as actas da sessão da Comissão administrativa da Santa Casa da Misericórdia 19 1867 -18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actas das sessões da M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1880-189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actas da Mesa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 1887 -188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s actas das sessões da Comissão administrativa da Irmandade da Santa Ca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2 1896-193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as actas das sessões da M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3 1936-194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actas das sessões da M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5" w:before="0" w:after="0"/>
                              <w:ind w:left="4128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RREMAT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" w:leader="none"/>
                              </w:tabs>
                              <w:autoSpaceDE w:val="false"/>
                              <w:spacing w:lineRule="exact" w:line="696" w:before="91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24 1887 -1891 - Liv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autos de arremat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8" w:before="187" w:after="0"/>
                              <w:ind w:left="288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FEITORES (ver CAPELAS E LEGADO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806" w:leader="none"/>
                              </w:tabs>
                              <w:autoSpaceDE w:val="false"/>
                              <w:spacing w:lineRule="exact" w:line="244" w:before="264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25 1858-189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catálogo dos benfeitores da Santa Casa (regista os benfeitores e legados des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91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6" w:leader="none"/>
                              </w:tabs>
                              <w:autoSpaceDE w:val="false"/>
                              <w:spacing w:lineRule="exact" w:line="508" w:before="86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BENS DA MISERICÓRDIA (ver FOROS JUROS E REND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64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 1544-1607 (?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 tombo das herdades e rendas e ornamentos da Casa da Misericórdia, (regis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s e rendas até ao século XVI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3" w:leader="none"/>
                                <w:tab w:val="left" w:pos="165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  <w:tab/>
                              <w:t>16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tombo da fazenda de raiz e foros que pertencem a esta Santa Casa (algu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3" w:firstLine="190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otações relativas a anos posteriores) 28 1617 -163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s bens de raiz desta Santa Casa da Misericórdia 29 1654(?)-1694(?)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s bens que pertencem à Santa Casa da Misericórdia de Aveiro, em foros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ão e em dinheiro 30 1725-1728 - Livro do tombo dos bens da Santa Casa da Misericórdia desta vila de Aveiro 31 1740-1758 - Livro dos bens que a Santa Casa da Misericórdia tem adquirido depois do seu tombo estar fe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3" w:leader="none"/>
                                <w:tab w:val="left" w:pos="165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  <w:tab/>
                              <w:t>1769</w:t>
                              <w:tab/>
                              <w:t>- Livro da relação de todos os bens de raiz e propriedades que possui 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3" w:leader="none"/>
                                <w:tab w:val="left" w:pos="165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  <w:tab/>
                              <w:t>1822</w:t>
                              <w:tab/>
                              <w:t>- Caderno da relação de todos os bens e foros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33" w:leader="none"/>
                                <w:tab w:val="left" w:pos="165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  <w:tab/>
                              <w:t>1822</w:t>
                              <w:tab/>
                              <w:t>- Livro da relação de todos os bens, foros e fundos da Santa Casa da Misericórdia que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467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remete ao juizo das capelas da coro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5 1866-18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vro do inventário dos bens e foros pertencentes à Santa Ca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6 1885-190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e registo das propriedades arrend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698.75pt;mso-wrap-distance-left:0pt;mso-wrap-distance-right:0pt;mso-wrap-distance-top:0pt;mso-wrap-distance-bottom:0pt;margin-top:50.75pt;mso-position-vertical-relative:page;margin-left: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0" w:after="0"/>
                        <w:ind w:left="76" w:right="2520" w:firstLine="244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ÓRDÃOS, ASSENTOS E ACTAS (ver CONT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64" w:after="0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1585-1602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e acórdãos e assentos da Mesa da Santa Casa (incomplet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 1610-1613-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ssentos que se fazem na Casa da Misericórdia de Av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 1613-1620-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córdãos dest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 1620-162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córdãos dêst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5 1626-1632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córdãos e assentos da Mesa d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 1632-1647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córdãos e assentos feitos na Me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 164 7 -1658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ssentos que se fazem em Mesa n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 1658-167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assento dos oficiais da Me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 1676-168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 há-de servir para assentos da Mesa desta Santa Casa da Misericórdia da vi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firstLine="188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Av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0 1688-1703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ssentos que foram feitos pelos Provedores e mais deputados da Mesa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firstLine="191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1 1703-1723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assentos que se hão-de fazer n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2 1723-1744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s termos e acórdãos da Mesa da Santa Casa da Misericórdia de Aveiro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3 1763-1802-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termos da Mesa da Santa Casa da Misericórdia de Av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4 1802-1827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s termos e registo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827-1844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 os termos da M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 1845-185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a as sessões da Comissão administrativa da Santa Casa da Misericórdia 17 1851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1854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actas das sessões da Mesa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8 1854-1867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a as actas da sessão da Comissão administrativa da Santa Casa da Misericórdia 19 1867 -188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actas das sessões da M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 1880-189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actas da Mesa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1 1887 -188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s actas das sessões da Comissão administrativa da Irmandade da Santa Casa </w:t>
                      </w:r>
                      <w:r>
                        <w:rPr>
                          <w:rFonts w:cs="Arial" w:ascii="Arial" w:hAnsi="Arial"/>
                        </w:rPr>
                        <w:t xml:space="preserve">22 1896-193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as actas das sessões da M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3 1936-1947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actas das sessões da M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5" w:before="0" w:after="0"/>
                        <w:ind w:left="4128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RREMATAÇÕ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" w:leader="none"/>
                        </w:tabs>
                        <w:autoSpaceDE w:val="false"/>
                        <w:spacing w:lineRule="exact" w:line="696" w:before="91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24 1887 -1891 - Livro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autos de arremata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8" w:before="187" w:after="0"/>
                        <w:ind w:left="288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FEITORES (ver CAPELAS E LEGADO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806" w:leader="none"/>
                        </w:tabs>
                        <w:autoSpaceDE w:val="false"/>
                        <w:spacing w:lineRule="exact" w:line="244" w:before="264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25 1858-189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catálogo dos benfeitores da Santa Casa (regista os benfeitores e legados des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91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42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26" w:leader="none"/>
                        </w:tabs>
                        <w:autoSpaceDE w:val="false"/>
                        <w:spacing w:lineRule="exact" w:line="508" w:before="86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BENS DA MISERICÓRDIA (ver FOROS JUROS E REND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64" w:after="0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6 1544-1607 (?)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 xml:space="preserve">do tombo das herdades e rendas e ornamentos da Casa da Misericórdia, (regist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s e rendas até ao século XVIII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3" w:leader="none"/>
                          <w:tab w:val="left" w:pos="1656" w:leader="none"/>
                        </w:tabs>
                        <w:autoSpaceDE w:val="false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</w:t>
                        <w:tab/>
                        <w:t>161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tombo da fazenda de raiz e foros que pertencem a esta Santa Casa (algum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3" w:firstLine="1905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otações relativas a anos posteriores) 28 1617 -163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s bens de raiz desta Santa Casa da Misericórdia 29 1654(?)-1694(?)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 xml:space="preserve">dos bens que pertencem à Santa Casa da Misericórdia de Aveiro, em foros d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ão e em dinheiro 30 1725-1728 - Livro do tombo dos bens da Santa Casa da Misericórdia desta vila de Aveiro 31 1740-1758 - Livro dos bens que a Santa Casa da Misericórdia tem adquirido depois do seu tombo estar fe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3" w:leader="none"/>
                          <w:tab w:val="left" w:pos="165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</w:t>
                        <w:tab/>
                        <w:t>1769</w:t>
                        <w:tab/>
                        <w:t>- Livro da relação de todos os bens de raiz e propriedades que possui esta Santa Ca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3" w:leader="none"/>
                          <w:tab w:val="left" w:pos="165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</w:t>
                        <w:tab/>
                        <w:t>1822</w:t>
                        <w:tab/>
                        <w:t>- Caderno da relação de todos os bens e foros da Santa Ca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33" w:leader="none"/>
                          <w:tab w:val="left" w:pos="165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</w:t>
                        <w:tab/>
                        <w:t>1822</w:t>
                        <w:tab/>
                        <w:t>- Livro da relação de todos os bens, foros e fundos da Santa Casa da Misericórdia que 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467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remete ao juizo das capelas da coro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6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5 1866-1880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vro do inventário dos bens e foros pertencentes à Santa Casa </w:t>
                      </w:r>
                      <w:r>
                        <w:rPr>
                          <w:rFonts w:cs="Arial" w:ascii="Arial" w:hAnsi="Arial"/>
                        </w:rPr>
                        <w:t xml:space="preserve">36 1885-190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e registo das propriedades arrend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41300</wp:posOffset>
                </wp:positionH>
                <wp:positionV relativeFrom="page">
                  <wp:posOffset>10110470</wp:posOffset>
                </wp:positionV>
                <wp:extent cx="170180" cy="121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6pt;mso-wrap-distance-left:0pt;mso-wrap-distance-right:0pt;mso-wrap-distance-top:0pt;mso-wrap-distance-bottom:0pt;margin-top:796.1pt;mso-position-vertical-relative:page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58750</wp:posOffset>
                </wp:positionH>
                <wp:positionV relativeFrom="page">
                  <wp:posOffset>747395</wp:posOffset>
                </wp:positionV>
                <wp:extent cx="6299835" cy="95281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4660" w:right="4200" w:hanging="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BU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" w:leader="none"/>
                                <w:tab w:val="left" w:pos="1670" w:leader="none"/>
                              </w:tabs>
                              <w:autoSpaceDE w:val="false"/>
                              <w:spacing w:lineRule="exact" w:line="244" w:before="23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  <w:tab/>
                              <w:t>1671</w:t>
                              <w:tab/>
                              <w:t>- Bula Papal «Dilectis Confiatuhus» de Clemente VIII passada à Misericórdia 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4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(Pergaminho. Conserva o selá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 1826-1827 - Pasta contendo 3 c_demos com certidão da Bula de Pio VI de redução de missa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4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instituição de capelães do cor.) (em latim, com tradução em portuguê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686" w:after="0"/>
                              <w:ind w:firstLine="289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ELAS E LEGADOS (ver BENFEITOR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3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9 1502-1633 - Pasta contendo um maço com legados à Santa Casa da Misericórdia (originais e cópias) 40 1603-1609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receita e despesa do dinheiro e legados de Fernão Lopes da Po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 1636-1864 - Pasta contendo um maço com legados à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 1646-1653-Livro das obrigações que o cónego António Tavares deixou a est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firstLine="197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" w:leader="none"/>
                                <w:tab w:val="left" w:pos="1670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  <w:tab/>
                              <w:t>17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derno de redução de encargo de várias cape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  <w:tab/>
                              <w:t>1741-1790 - Livro da instituição, aceitação, clarezas e mais notícias do legado perpétuo que n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4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anta Casa institui Inácio da Silva Mede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5 1743-180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e registo das capelas instituidas e legados deixados nest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4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55" w:leader="none"/>
                              </w:tabs>
                              <w:autoSpaceDE w:val="false"/>
                              <w:spacing w:lineRule="exact" w:line="480" w:before="792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APITAIS EM DINHEIRO E FUNDOS PÚBL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35" w:after="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6 1868-188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assento de inscrições e obrigações do Crédito Predial Português, Junt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4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rédito Público, Banco do Brasil e dívida inte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 1884-1942 - Livro da escrita de todos os capitais em dinheiro e fundos públicos ou particulares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4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possui 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06" w:leader="none"/>
                              </w:tabs>
                              <w:autoSpaceDE w:val="false"/>
                              <w:spacing w:lineRule="exact" w:line="480" w:before="48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AU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" w:leader="none"/>
                                <w:tab w:val="left" w:pos="1670" w:leader="none"/>
                              </w:tabs>
                              <w:autoSpaceDE w:val="false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  <w:tab/>
                              <w:t>183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derno da relação das causas que entregou o provedor pertencentes à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06" w:leader="none"/>
                              </w:tabs>
                              <w:autoSpaceDE w:val="false"/>
                              <w:spacing w:lineRule="exact" w:line="480" w:before="48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ERTIFICADOS DE RElÍQUIAS E BRE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" w:leader="none"/>
                                <w:tab w:val="left" w:pos="1670" w:leader="none"/>
                              </w:tabs>
                              <w:autoSpaceDE w:val="false"/>
                              <w:spacing w:lineRule="exact" w:line="244" w:before="23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  <w:tab/>
                              <w:t>1734</w:t>
                              <w:tab/>
                              <w:t>- Breve de Clemente XII que concede a graça de altar privilegiado ao altar da Confrar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93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ssa Senhora do Rosário da igreja de S. Pedro de Abragão da diocese do Porto (pergaminh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  <w:tab/>
                              <w:t>1766-1793 - Pasta contendo certificados de autenticidade de relíqu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06" w:leader="none"/>
                              </w:tabs>
                              <w:autoSpaceDE w:val="false"/>
                              <w:spacing w:lineRule="exact" w:line="480" w:before="24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MISSÃO ADMINISTR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2" w:leader="none"/>
                                <w:tab w:val="left" w:pos="1670" w:leader="none"/>
                              </w:tabs>
                              <w:autoSpaceDE w:val="false"/>
                              <w:spacing w:lineRule="exact" w:line="244" w:before="23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  <w:tab/>
                              <w:t>1855</w:t>
                              <w:tab/>
                              <w:t>- Caderno de autos de posse em que são requerentes o presidente e vogais da comiss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34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dministrativ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06" w:leader="none"/>
                              </w:tabs>
                              <w:autoSpaceDE w:val="false"/>
                              <w:spacing w:lineRule="exact" w:line="480" w:before="48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MISSÃO MUNICIPAL DE ASSISTÊ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0" w:before="0" w:after="0"/>
                              <w:ind w:left="38" w:right="78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 1946-1971 - Livro de actas das sessões da comissão municipal de assistência de A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50.25pt;mso-wrap-distance-left:0pt;mso-wrap-distance-right:0pt;mso-wrap-distance-top:0pt;mso-wrap-distance-bottom:0pt;margin-top:58.85pt;mso-position-vertical-relative:page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4660" w:right="4200" w:hanging="0"/>
                        <w:jc w:val="both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BUL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" w:leader="none"/>
                          <w:tab w:val="left" w:pos="1670" w:leader="none"/>
                        </w:tabs>
                        <w:autoSpaceDE w:val="false"/>
                        <w:spacing w:lineRule="exact" w:line="244" w:before="23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7</w:t>
                        <w:tab/>
                        <w:t>1671</w:t>
                        <w:tab/>
                        <w:t>- Bula Papal «Dilectis Confiatuhus» de Clemente VIII passada à Misericórdia de Avei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4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(Pergaminho. Conserva o selá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 1826-1827 - Pasta contendo 3 c_demos com certidão da Bula de Pio VI de redução de missas 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4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instituição de capelães do cor.) (em latim, com tradução em portuguê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686" w:after="0"/>
                        <w:ind w:firstLine="289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PELAS E LEGADOS (ver BENFEITOR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35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9 1502-1633 - Pasta contendo um maço com legados à Santa Casa da Misericórdia (originais e cópias) 40 1603-1609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e receita e despesa do dinheiro e legados de Fernão Lopes da Po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1 1636-1864 - Pasta contendo um maço com legados à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2 1646-1653-Livro das obrigações que o cónego António Tavares deixou a esta Santa Casa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firstLine="197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" w:leader="none"/>
                          <w:tab w:val="left" w:pos="1670" w:leader="none"/>
                        </w:tabs>
                        <w:autoSpaceDE w:val="false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43</w:t>
                        <w:tab/>
                        <w:t>172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Caderno de redução de encargo de várias capel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4</w:t>
                        <w:tab/>
                        <w:t>1741-1790 - Livro da instituição, aceitação, clarezas e mais notícias do legado perpétuo que nes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4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anta Casa institui Inácio da Silva Mede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5 1743-1801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e registo das capelas instituidas e legados deixados nesta Santa Casa 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4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55" w:leader="none"/>
                        </w:tabs>
                        <w:autoSpaceDE w:val="false"/>
                        <w:spacing w:lineRule="exact" w:line="480" w:before="792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APITAIS EM DINHEIRO E FUNDOS PÚBLIC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35" w:after="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6 1868-188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assento de inscrições e obrigações do Crédito Predial Português, Junta 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4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rédito Público, Banco do Brasil e dívida inter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7 1884-1942 - Livro da escrita de todos os capitais em dinheiro e fundos públicos ou particulares qu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4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possui a Santa Ca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06" w:leader="none"/>
                        </w:tabs>
                        <w:autoSpaceDE w:val="false"/>
                        <w:spacing w:lineRule="exact" w:line="480" w:before="48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AUS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" w:leader="none"/>
                          <w:tab w:val="left" w:pos="1670" w:leader="none"/>
                        </w:tabs>
                        <w:autoSpaceDE w:val="false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48</w:t>
                        <w:tab/>
                        <w:t>183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Caderno da relação das causas que entregou o provedor pertencentes à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06" w:leader="none"/>
                        </w:tabs>
                        <w:autoSpaceDE w:val="false"/>
                        <w:spacing w:lineRule="exact" w:line="480" w:before="48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ERTIFICADOS DE RElÍQUIAS E BREV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" w:leader="none"/>
                          <w:tab w:val="left" w:pos="1670" w:leader="none"/>
                        </w:tabs>
                        <w:autoSpaceDE w:val="false"/>
                        <w:spacing w:lineRule="exact" w:line="244" w:before="23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9</w:t>
                        <w:tab/>
                        <w:t>1734</w:t>
                        <w:tab/>
                        <w:t>- Breve de Clemente XII que concede a graça de altar privilegiado ao altar da Confrar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93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ssa Senhora do Rosário da igreja de S. Pedro de Abragão da diocese do Porto (pergaminh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</w:t>
                        <w:tab/>
                        <w:t>1766-1793 - Pasta contendo certificados de autenticidade de relíqui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06" w:leader="none"/>
                        </w:tabs>
                        <w:autoSpaceDE w:val="false"/>
                        <w:spacing w:lineRule="exact" w:line="480" w:before="24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MISSÃO ADMINISTRAT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2" w:leader="none"/>
                          <w:tab w:val="left" w:pos="1670" w:leader="none"/>
                        </w:tabs>
                        <w:autoSpaceDE w:val="false"/>
                        <w:spacing w:lineRule="exact" w:line="244" w:before="23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1</w:t>
                        <w:tab/>
                        <w:t>1855</w:t>
                        <w:tab/>
                        <w:t>- Caderno de autos de posse em que são requerentes o presidente e vogais da comiss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34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dministrativ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06" w:leader="none"/>
                        </w:tabs>
                        <w:autoSpaceDE w:val="false"/>
                        <w:spacing w:lineRule="exact" w:line="480" w:before="48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MISSÃO MUNICIPAL DE ASSISTÊN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0" w:before="0" w:after="0"/>
                        <w:ind w:left="38" w:right="78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2 1946-1971 - Livro de actas das sessões da comissão municipal de assistência de Av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279515</wp:posOffset>
                </wp:positionH>
                <wp:positionV relativeFrom="page">
                  <wp:posOffset>9972040</wp:posOffset>
                </wp:positionV>
                <wp:extent cx="152400" cy="1155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1pt;mso-wrap-distance-left:0pt;mso-wrap-distance-right:0pt;mso-wrap-distance-top:0pt;mso-wrap-distance-bottom:0pt;margin-top:785.2pt;mso-position-vertical-relative:page;margin-left:4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04470</wp:posOffset>
                </wp:positionH>
                <wp:positionV relativeFrom="page">
                  <wp:posOffset>620395</wp:posOffset>
                </wp:positionV>
                <wp:extent cx="6287770" cy="93510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3950" w:right="378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LTA JURíD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  <w:tab w:val="left" w:pos="1656" w:leader="none"/>
                              </w:tabs>
                              <w:autoSpaceDE w:val="false"/>
                              <w:spacing w:lineRule="exact" w:line="244" w:before="254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  <w:tab/>
                              <w:t>18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- Cadern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consulta à Associação dos Advogados de Lisboa sobre o libelo da Miseri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92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rdia contra os herdeiros de António de Meio Correia e D. Ana Miquelina de Alme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676" w:after="0"/>
                              <w:ind w:firstLine="217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NTABILIDADE PARTICULA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er CORRESPONDÊNC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autoSpaceDE w:val="false"/>
                              <w:spacing w:lineRule="exact" w:line="244" w:before="25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  <w:tab/>
                              <w:t>1834-1875 - Livro de caixa da Casa de Francisco Tomé Marques G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5 1849-1877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recebimento de dívidas activas da Casa de Francisco Tomé Marques Gom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 1849-1877 - Livro de produção ou rendimento e despesa das marinhas da Casa de Francisco Tom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9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arques G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 1851-1877-Livro de recebimento de dívidas activas de Francisco Tomé Marques Gomes e out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9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ponta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8 1853-187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e escrituração da admissão da quinta das Ouintãs e vinhas, em Ílhavo, da qui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9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da Forca e Chão, em Esgueira, da Casa de Francisco Tomé Marques G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60" w:leader="none"/>
                              </w:tabs>
                              <w:autoSpaceDE w:val="false"/>
                              <w:spacing w:lineRule="exact" w:line="499" w:before="489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right="8308" w:firstLine="63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lan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5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 1843-1844 - Mapa de balancete da Santa Casa da Misericórdia (borrã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  <w:tab w:val="left" w:pos="165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  <w:tab/>
                              <w:t>1937</w:t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balan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firstLine="62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rr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autoSpaceDE w:val="false"/>
                              <w:spacing w:lineRule="exact" w:line="244" w:before="25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  <w:tab/>
                              <w:t>1889-1890 - Caderno contendo borrão de contas da Irmandade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2 1898-1903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rrão de despe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3 1934-1941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rão d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firstLine="62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54" w:after="0"/>
                              <w:ind w:right="332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4 1815-184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despesas da Santa Casa da Misericórdia 65 1890-189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despesas da Santa Casa da Misericórdia 66 1903-1909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despesas da Santa Casa da Misericórdia 67 1909-1914 - Livro de despesas da Santa Casa da Misericórdia 68 1914-1916 - Livro de despesas da Santa Casa da Misericórdia 69 1916-1918 - Livro de despesas da Santa Casa da Misericórdia 70 1922-1924 - Livro de despesas da Santa Casa da Misericórdia 71 1924-1926 - Livro de despesas da Santa Casa da Misericórdia 72 1926-1928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despesas da Santa Casa da Misericórd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3 1928-1931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despesas da Santa Casa da Misericórdi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4 1931-1934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despesas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14" w:leader="none"/>
                              </w:tabs>
                              <w:autoSpaceDE w:val="false"/>
                              <w:spacing w:lineRule="exact" w:line="499" w:before="23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Despesa di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24" w:right="4396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 1917 -1918 - Pasta com relações de despesa di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235" w:after="0"/>
                              <w:ind w:left="24" w:right="4396" w:firstLine="614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ív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5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 1560-1589 - Livro das dívidas desta Santa Confrari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81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 1887 -1890 - Caderno contendo relação de dívidas activas da Santa Casa da Misericó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736.3pt;mso-wrap-distance-left:0pt;mso-wrap-distance-right:0pt;mso-wrap-distance-top:0pt;mso-wrap-distance-bottom:0pt;margin-top:48.85pt;mso-position-vertical-relative:page;margin-left:1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3950" w:right="378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ULTA JURíD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4" w:leader="none"/>
                          <w:tab w:val="left" w:pos="1656" w:leader="none"/>
                        </w:tabs>
                        <w:autoSpaceDE w:val="false"/>
                        <w:spacing w:lineRule="exact" w:line="244" w:before="254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3</w:t>
                        <w:tab/>
                        <w:t>184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- Cadern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consulta à Associação dos Advogados de Lisboa sobre o libelo da Miseri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92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rdia contra os herdeiros de António de Meio Correia e D. Ana Miquelina de Alme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676" w:after="0"/>
                        <w:ind w:firstLine="217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NTABILIDADE PARTICULA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ver CORRESPONDÊNCIA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4" w:leader="none"/>
                        </w:tabs>
                        <w:autoSpaceDE w:val="false"/>
                        <w:spacing w:lineRule="exact" w:line="244" w:before="25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4</w:t>
                        <w:tab/>
                        <w:t>1834-1875 - Livro de caixa da Casa de Francisco Tomé Marques Go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5 1849-1877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 xml:space="preserve">de recebimento de dívidas activas da Casa de Francisco Tomé Marques Gom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6 1849-1877 - Livro de produção ou rendimento e despesa das marinhas da Casa de Francisco Tomé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9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arques Gom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7 1851-1877-Livro de recebimento de dívidas activas de Francisco Tomé Marques Gomes e out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9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pontamen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58 1853-187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e escrituração da admissão da quinta das Ouintãs e vinhas, em Ílhavo, da quin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9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da Forca e Chão, em Esgueira, da Casa de Francisco Tomé Marques Gom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60" w:leader="none"/>
                        </w:tabs>
                        <w:autoSpaceDE w:val="false"/>
                        <w:spacing w:lineRule="exact" w:line="499" w:before="489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N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right="8308" w:firstLine="63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lan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5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9 1843-1844 - Mapa de balancete da Santa Casa da Misericórdia (borrã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4" w:leader="none"/>
                          <w:tab w:val="left" w:pos="1656" w:leader="none"/>
                        </w:tabs>
                        <w:autoSpaceDE w:val="false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</w:t>
                        <w:tab/>
                        <w:t>1937</w:t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e balan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firstLine="62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orrõ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4" w:leader="none"/>
                        </w:tabs>
                        <w:autoSpaceDE w:val="false"/>
                        <w:spacing w:lineRule="exact" w:line="244" w:before="25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1</w:t>
                        <w:tab/>
                        <w:t>1889-1890 - Caderno contendo borrão de contas da Irmandade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24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2 1898-1903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borrão de despe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24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3 1934-1941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rrão d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firstLine="62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54" w:after="0"/>
                        <w:ind w:right="332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4 1815-1844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despesas da Santa Casa da Misericórdia 65 1890-1892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despesas da Santa Casa da Misericórdia 66 1903-1909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despesas da Santa Casa da Misericórdia 67 1909-1914 - Livro de despesas da Santa Casa da Misericórdia 68 1914-1916 - Livro de despesas da Santa Casa da Misericórdia 69 1916-1918 - Livro de despesas da Santa Casa da Misericórdia 70 1922-1924 - Livro de despesas da Santa Casa da Misericórdia 71 1924-1926 - Livro de despesas da Santa Casa da Misericórdia 72 1926-1928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 xml:space="preserve">de despesas da Santa Casa da Misericórdi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3 1928-1931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 xml:space="preserve">de despesas da Santa Casa da Misericórdi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4 1931-1934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despesas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14" w:leader="none"/>
                        </w:tabs>
                        <w:autoSpaceDE w:val="false"/>
                        <w:spacing w:lineRule="exact" w:line="499" w:before="23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Despesa diá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24" w:right="4396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5 1917 -1918 - Pasta com relações de despesa diá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235" w:after="0"/>
                        <w:ind w:left="24" w:right="4396" w:firstLine="614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ívi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5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6 1560-1589 - Livro das dívidas desta Santa Confrari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811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7 1887 -1890 - Caderno contendo relação de dívidas activas da Santa Casa da Misericór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90195</wp:posOffset>
                </wp:positionH>
                <wp:positionV relativeFrom="page">
                  <wp:posOffset>10104755</wp:posOffset>
                </wp:positionV>
                <wp:extent cx="161290" cy="1123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8.85pt;mso-wrap-distance-left:0pt;mso-wrap-distance-right:0pt;mso-wrap-distance-top:0pt;mso-wrap-distance-bottom:0pt;margin-top:795.6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04140</wp:posOffset>
                </wp:positionH>
                <wp:positionV relativeFrom="page">
                  <wp:posOffset>741045</wp:posOffset>
                </wp:positionV>
                <wp:extent cx="6372860" cy="92125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 w:before="0" w:after="0"/>
                              <w:ind w:left="76" w:right="7046" w:firstLine="6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umentos de Cai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0" w:after="0"/>
                              <w:ind w:left="76" w:right="37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8 1812-1813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a contendo relações mensais de despesa 79 1819-1820 - Pasta contendo relações mensais de despesa 80 1820-1821 - Pasta contendo relações mensais de despesa 81 1822-1823 - Pasta contendo relações mensais de despesa 82 1825-1826 - Pasta contendo relações mensais de despesa 83 1826-1827 - Pasta contendo relações mensais de despesa 84 1827 1828 - Pasta contendo relações mensais de despesa 85 1831-1832 - Pasta contendo relações mensais de despesa 86 1832-1833 - Pasta contendo relações mensais de despesa 87 1833-1834 - Pasta contendo relações mensais de despesa 88 1834-1835 - Pasta contendo relações mensais de despesa 89 1841 -1842 - Pasta contendo relações mensais de despesa 90 1842-1843 - Pasta contendo relações mensais d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76" w:right="280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 1845-1846 - Pasta contendo relações mensais da receita e despesa 92 1846-1847 - Pasta contendo relações mensais da receita e despesa 93 1847 -1848 - Pasta contendo relações mensais da receita e despesa 94 1848-1849 - Pasta contendo relações mensais da receita e despesa 95 1849-1850 - Pasta contendo relações mensais da receita e despesa 96 1850-1851 - Pasta contendo relações mensais da receita e despesa 97 1852-1853 - Pasta contendo relações mensais da receita e despesa 98 1853-1854 - Pasta contendo relações mensais da receita e despesa 99 1854-1855 - Pasta contendo relações mensais da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80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 1856-1857 - Pasta contendo relações mensais da receita e despesa 101 1857 -1858 - Pasta contendo relações mensais da receita e despesa 102 1862-1863 - Pasta contendo relações mensais da receita e despesa 103 1864-1865 - Pasta contendo relações mensais da receite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 w:before="292" w:after="0"/>
                              <w:ind w:left="801" w:right="280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ça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" w:leader="none"/>
                              </w:tabs>
                              <w:autoSpaceDE w:val="false"/>
                              <w:spacing w:lineRule="exact" w:line="244" w:before="2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04 1886-1893 - Pasta contendo sete cadernos do orçamento ordin_rio de receita e despesa da S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8" w:firstLine="205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 1842-1943 - Pasta contendo cadernos com orçamento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 w:before="292" w:after="0"/>
                              <w:ind w:firstLine="8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dens de pag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  <w:tab w:val="left" w:pos="1852" w:leader="none"/>
                              </w:tabs>
                              <w:autoSpaceDE w:val="false"/>
                              <w:spacing w:lineRule="exact" w:line="244" w:before="2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</w:t>
                              <w:tab/>
                              <w:t>1940</w:t>
                              <w:tab/>
                              <w:t>- Pasta contendo ordens de pag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  <w:tab w:val="left" w:pos="185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</w:t>
                              <w:tab/>
                              <w:t>1941</w:t>
                              <w:tab/>
                              <w:t>- Pasta contendo ordens de pag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4" w:before="292" w:after="0"/>
                              <w:ind w:left="38" w:right="4387" w:firstLine="78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0" w:after="0"/>
                              <w:ind w:left="38" w:right="29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8 1759-1779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receita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9</w:t>
                              <w:tab/>
                              <w:t>1779-1798 - Livro de receit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  <w:tab/>
                              <w:t>1798-1815 - Livro de receit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35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</w:t>
                              <w:tab/>
                              <w:t>1815-1830 - Livro de receita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38" w:right="29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2 1830-1844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recebimento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38" w:right="348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3 1903-190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receita da Santa Casa da Misericórdia 114 1907 -1912 - Livro de receita da Santa Casa da Misericórdia 115 1912-1916 - Livro de receita da Santa Casa da Misericórdia 116 1916-1920 - Livro de receita da Santa Casa da Misericórdia 117 1923-1925 - Livro de receita da Santa Casa da Misericórdia 118 1926-1930 - Livro de receita da Santa Casa da Misericórdia 119 1932-1938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receita da Santa Casa da Misericórdia 120 1938-1941 - Livro de rendimentos cob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725.4pt;mso-wrap-distance-left:0pt;mso-wrap-distance-right:0pt;mso-wrap-distance-top:0pt;mso-wrap-distance-bottom:0pt;margin-top:58.35pt;mso-position-vertical-relative:page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 w:before="0" w:after="0"/>
                        <w:ind w:left="76" w:right="7046" w:firstLine="67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cumentos de Cai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0" w:after="0"/>
                        <w:ind w:left="76" w:right="372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8 1812-1813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a contendo relações mensais de despesa 79 1819-1820 - Pasta contendo relações mensais de despesa 80 1820-1821 - Pasta contendo relações mensais de despesa 81 1822-1823 - Pasta contendo relações mensais de despesa 82 1825-1826 - Pasta contendo relações mensais de despesa 83 1826-1827 - Pasta contendo relações mensais de despesa 84 1827 1828 - Pasta contendo relações mensais de despesa 85 1831-1832 - Pasta contendo relações mensais de despesa 86 1832-1833 - Pasta contendo relações mensais de despesa 87 1833-1834 - Pasta contendo relações mensais de despesa 88 1834-1835 - Pasta contendo relações mensais de despesa 89 1841 -1842 - Pasta contendo relações mensais de despesa 90 1842-1843 - Pasta contendo relações mensais de 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76" w:right="280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1 1845-1846 - Pasta contendo relações mensais da receita e despesa 92 1846-1847 - Pasta contendo relações mensais da receita e despesa 93 1847 -1848 - Pasta contendo relações mensais da receita e despesa 94 1848-1849 - Pasta contendo relações mensais da receita e despesa 95 1849-1850 - Pasta contendo relações mensais da receita e despesa 96 1850-1851 - Pasta contendo relações mensais da receita e despesa 97 1852-1853 - Pasta contendo relações mensais da receita e despesa 98 1853-1854 - Pasta contendo relações mensais da receita e despesa 99 1854-1855 - Pasta contendo relações mensais da receita e 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280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 1856-1857 - Pasta contendo relações mensais da receita e despesa 101 1857 -1858 - Pasta contendo relações mensais da receita e despesa 102 1862-1863 - Pasta contendo relações mensais da receita e despesa 103 1864-1865 - Pasta contendo relações mensais da receite e 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 w:before="292" w:after="0"/>
                        <w:ind w:left="801" w:right="280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çament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" w:leader="none"/>
                        </w:tabs>
                        <w:autoSpaceDE w:val="false"/>
                        <w:spacing w:lineRule="exact" w:line="244" w:before="2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104 1886-1893 - Pasta contendo sete cadernos do orçamento ordin_rio de receita e despesa da Sa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8" w:firstLine="205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5 1842-1943 - Pasta contendo cadernos com orçamentos de receita e 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 w:before="292" w:after="0"/>
                        <w:ind w:firstLine="8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dens de pag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5" w:leader="none"/>
                          <w:tab w:val="left" w:pos="1852" w:leader="none"/>
                        </w:tabs>
                        <w:autoSpaceDE w:val="false"/>
                        <w:spacing w:lineRule="exact" w:line="244" w:before="2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6</w:t>
                        <w:tab/>
                        <w:t>1940</w:t>
                        <w:tab/>
                        <w:t>- Pasta contendo ordens de pag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5" w:leader="none"/>
                          <w:tab w:val="left" w:pos="1852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7</w:t>
                        <w:tab/>
                        <w:t>1941</w:t>
                        <w:tab/>
                        <w:t>- Pasta contendo ordens de paga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4" w:before="292" w:after="0"/>
                        <w:ind w:left="38" w:right="4387" w:firstLine="78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0" w:after="0"/>
                        <w:ind w:left="38" w:right="29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 08 1759-1779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e receita desta Santa Ca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9</w:t>
                        <w:tab/>
                        <w:t>1779-1798 - Livro de receit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0</w:t>
                        <w:tab/>
                        <w:t>1798-1815 - Livro de receit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35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1</w:t>
                        <w:tab/>
                        <w:t>1815-1830 - Livro de receita d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38" w:right="29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2 1830-1844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e recebimento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38" w:right="348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3 1903-1907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receita da Santa Casa da Misericórdia 114 1907 -1912 - Livro de receita da Santa Casa da Misericórdia 115 1912-1916 - Livro de receita da Santa Casa da Misericórdia 116 1916-1920 - Livro de receita da Santa Casa da Misericórdia 117 1923-1925 - Livro de receita da Santa Casa da Misericórdia 118 1926-1930 - Livro de receita da Santa Casa da Misericórdia 119 1932-1938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receita da Santa Casa da Misericórdia 120 1938-1941 - Livro de rendimentos cobr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6349365</wp:posOffset>
                </wp:positionH>
                <wp:positionV relativeFrom="page">
                  <wp:posOffset>9971405</wp:posOffset>
                </wp:positionV>
                <wp:extent cx="161290" cy="1155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1pt;mso-wrap-distance-left:0pt;mso-wrap-distance-right:0pt;mso-wrap-distance-top:0pt;mso-wrap-distance-bottom:0pt;margin-top:785.15pt;mso-position-vertical-relative:page;margin-left:49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10820</wp:posOffset>
                </wp:positionH>
                <wp:positionV relativeFrom="page">
                  <wp:posOffset>638810</wp:posOffset>
                </wp:positionV>
                <wp:extent cx="6479540" cy="90062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00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4" w:before="0" w:after="0"/>
                              <w:ind w:left="801" w:right="7507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lineRule="exact" w:line="244" w:before="259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121 1593-1594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que recebeu e dispendeu o mordomo da Santa Casa da Misericórdia (receit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firstLine="205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pesa, esmolas ordinárias, acórdãos, eleições de oficiais, etc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2 1597-1598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a receita e despesa d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3 1598-159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receit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spes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es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nta Casa da Misericórdia 124 1599-16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a receita e despesa desta Santa Casa da Misericórdia 125 1600-1601 - Livro da receita e despe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 1601-1602 - Livro da receita e despe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 1602-1603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 1603-1604 - Livro da receita e despesa da Irmandade da Santa Misericórdia 129 1604-1605 - Livro da receita e despesa d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 1606-1607 - Livro dos rendimentos e despesas da Casa da Santa Misericórdia 131 1609-1610- Livro da receita e despe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 1610-1611 - Livro da receita e despe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 1611-1612 - Livro da receita e despesas da Misericórdia desta vila de Aveiro 134 1612-1613 - Livro de receita e despe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3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5 1613-1614 - Livro de receita e despesa d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38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 1614-1615 - Livro de receita e despesa desta Santa Casa da Misericórdia 137 1616-1617 - Livro de receita e despesa desta Santa Casa da Misericórdia 138 1617-1618 - Livro de receita e despesa desta Santa Casa da Misericórdia 139 1618-1619 - Livro de receita e despesa desta Santa Casa da Misericórdia 140 1619-1620 - Livro de receita e despesa desta Santa Casa da Misericórdia 141 1620-1621 - Livro de receita e despesa desta Santa Casa da Misericórdia 142 1621-1622 - Livro de receita e despesa desta Santa Casa da Misericórdia 143 1622-1623 - Livro de receita e despesa desta Santa Casa da Misericórdia 144 1623-1624 - Livro de receita e despesa d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38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 1624-1625 - Livro de receita e despesa desta Santa Casa da Misericórdia 146 1625-1626 - Livro de receita e despesa desta Santa Casa da Misericórdia 147 1626-1627 - Livro de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9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 1627-1629 - Livro dos rendimentos e despesas da Santa Casa da Misericórdia 149 1629-1630 - Livro dos rendimentos e despesas da Santa Casa da Misericórdia 150 1632-1633 - Livro dos rendimentos e despesas d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 1633-1634 - Livro da receita e despesa d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 1635-1636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3 1636-1637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4 1637-1638 - Livro do rendimento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 1638-1639 - Livro 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 1639-1640 - Livro para 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 1640-1641 - Livro dos rendimentos e despesas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8 1641-1642 - Livro do rendimento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9 1644-1645 - Livro do rendimento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 1646-1647 - Livro 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 1647-1648 - Livro do rendimento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48-1649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rendimento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 1649-1650 - Livro 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4 1650-1651 - Livro para carregar o rendimento e despesa desta Santa Casa da Misericórdia 165 1651-165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6 1652-165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7 1653-1654 - Livro 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 1655-1656 - Livro dos rendimentos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9 1656-1657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receita e despesas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0 1661-166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rendimento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1 1662-1663 - Livro de rendimentos e despesas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 1663-1664 - Livro do rendimento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3 1664-166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4 1665-1666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rendimento e despesa da Santa Casa da Misericó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09.15pt;mso-wrap-distance-left:0pt;mso-wrap-distance-right:0pt;mso-wrap-distance-top:0pt;mso-wrap-distance-bottom:0pt;margin-top:50.3pt;mso-position-vertical-relative:page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4" w:before="0" w:after="0"/>
                        <w:ind w:left="801" w:right="7507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ceita 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" w:leader="none"/>
                        </w:tabs>
                        <w:autoSpaceDE w:val="false"/>
                        <w:spacing w:lineRule="exact" w:line="244" w:before="259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121 1593-1594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que recebeu e dispendeu o mordomo da Santa Casa da Misericórdia (receita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firstLine="205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pesa, esmolas ordinárias, acórdãos, eleições de oficiais, etc.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22 1597-1598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a receita e despesa d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3 1598-159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receita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spesa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dest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nta Casa da Misericórdia 124 1599-1600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a receita e despesa desta Santa Casa da Misericórdia 125 1600-1601 - Livro da receita e despe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6 1601-1602 - Livro da receita e despe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7 1602-1603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8 1603-1604 - Livro da receita e despesa da Irmandade da Santa Misericórdia 129 1604-1605 - Livro da receita e despesa d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0 1606-1607 - Livro dos rendimentos e despesas da Casa da Santa Misericórdia 131 1609-1610- Livro da receita e despe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2 1610-1611 - Livro da receita e despe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3 1611-1612 - Livro da receita e despesas da Misericórdia desta vila de Aveiro 134 1612-1613 - Livro de receita e despe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3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5 1613-1614 - Livro de receita e despesa d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238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6 1614-1615 - Livro de receita e despesa desta Santa Casa da Misericórdia 137 1616-1617 - Livro de receita e despesa desta Santa Casa da Misericórdia 138 1617-1618 - Livro de receita e despesa desta Santa Casa da Misericórdia 139 1618-1619 - Livro de receita e despesa desta Santa Casa da Misericórdia 140 1619-1620 - Livro de receita e despesa desta Santa Casa da Misericórdia 141 1620-1621 - Livro de receita e despesa desta Santa Casa da Misericórdia 142 1621-1622 - Livro de receita e despesa desta Santa Casa da Misericórdia 143 1622-1623 - Livro de receita e despesa desta Santa Casa da Misericórdia 144 1623-1624 - Livro de receita e despesa d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238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5 1624-1625 - Livro de receita e despesa desta Santa Casa da Misericórdia 146 1625-1626 - Livro de receita e despesa desta Santa Casa da Misericórdia 147 1626-1627 - Livro de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97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8 1627-1629 - Livro dos rendimentos e despesas da Santa Casa da Misericórdia 149 1629-1630 - Livro dos rendimentos e despesas da Santa Casa da Misericórdia 150 1632-1633 - Livro dos rendimentos e despesas d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1 1633-1634 - Livro da receita e despesa d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2 1635-1636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3 1636-1637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4 1637-1638 - Livro do rendimento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5 1638-1639 - Livro 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 1639-1640 - Livro para 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7 1640-1641 - Livro dos rendimentos e despesas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8 1641-1642 - Livro do rendimento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9 1644-1645 - Livro do rendimento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0 1646-1647 - Livro 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1 1647-1648 - Livro do rendimento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648-1649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rendimento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3 1649-1650 - Livro 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4 1650-1651 - Livro para carregar o rendimento e despesa desta Santa Casa da Misericórdia 165 1651-165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6 1652-165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7 1653-1654 - Livro 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8 1655-1656 - Livro dos rendimentos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9 1656-1657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receita e despesas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70 1661-166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rendimento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1 1662-1663 - Livro de rendimentos e despesas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2 1663-1664 - Livro do rendimento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73 1664-1665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72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74 1665-1666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rendimento e despesa da Santa Casa da Misericór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55575</wp:posOffset>
                </wp:positionH>
                <wp:positionV relativeFrom="page">
                  <wp:posOffset>9974580</wp:posOffset>
                </wp:positionV>
                <wp:extent cx="164465" cy="1123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.85pt;mso-wrap-distance-left:0pt;mso-wrap-distance-right:0pt;mso-wrap-distance-top:0pt;mso-wrap-distance-bottom:0pt;margin-top:785.4pt;mso-position-vertical-relative:page;margin-left:1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ge">
                  <wp:posOffset>791210</wp:posOffset>
                </wp:positionV>
                <wp:extent cx="6333490" cy="88544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5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209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5 1666-166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rendimento e despesa da Santa Casa da Misericórdia 176 1667-166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rendimento e despesa da Santa Casa da Misericórdia 177 1668-166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rendimento e despesa da Santa Casa da Misericórdia 178 1669-167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vro do rendimento e_despesa da Santa Casa da Misericórdia 179 1675-167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0 1676-167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o rendimento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81 1679-168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a receita e despesa da,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2 1681-1682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 1682-1683 - Livro do rendimento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4 1684-1685 - Livro do rendimento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 1685-1686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 1686-1687 - Livro do rendimento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 1692-1693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8 1693-1694 - Livro do rendimento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 1694-1695 - Livro da receita e despesa d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 1696-1697 - Livro da receita e despesa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 1697-1698-Livro da receita e despesa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 1698-1699 - Livro da receita e despesa do rendimento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 1701-1702 - Livro do rendimento e despesa d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 1702-1703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 1707-1808 - Livro 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 1709-1710 - Livro da conta da receita e despesa que se fez na Santa Casa da Misericórdia 197 1710-1711 - Livro da conta da receita e despesa que se fez n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98 1711-1712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nta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 1712-1713 - Livro de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3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 1714-1715 - Livro da conta da receita e despesa que se fez n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248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 1715-1717 - Livro de receita e despesa da Santa Casa da Misericórdia 202 1717-1719 - Livro da receita e despesa da Santa Casa da Misericórdia 203 1719-1720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 1722-1723 - Livro da receita e despesa que se fez n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5 1723-1724 - Livro da receita e despesa d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 1724-1725 - Livro da conta de receita e despesa que se fez na Santa Casa da Misericórdia 207 1725-1728; 1746-1747; 1750-1751 - Livro da receita e despesa do rendimento d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24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873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208 1733-1735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conta da receita e despesa que houve nesta Santa Casa da Misericórdia (conté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873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inda obrigações a cumprir pelos provedores e inventário de todos os papéis, livro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" w:firstLine="196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óveis da Santa Cas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9 1735-1740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vro da receita e despesa da Santa Cas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0 1740-1746; 1747-1750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a receita e despesa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11 1751-176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contas da receita e despesa da Santa _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 1776-1815 - Livro da conta dos rendimentos e despesas que teve a Santa Casa da Misericórdia 213 1849-1873 - Livro de contas-correntes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 1873-1895 - Livro de contas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285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5 1890-1892 - Livro de conta-corrente da Santa Casa da Misericórdia 216 1892-1901 - Livro de conta-corrente da Santa Casa da Misericórdia 217 1895-1907 - Livro de conta-corrente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18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 1901-1910 - Livro diário da receita e despesa da Santa Casa da Misericórdia 219 1907-1916 - Livro da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18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 1910-1920 - Livro diário da receita e despesa da Santa Casa da Misericórdia 221 1916-1928 - Livro de receita e despes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18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22 1919-1932 - Livro diário da receita e despesa da Santa Casa da Misericórdia 223 1928-1941 - Livro diário de receita e despesa da Santa Casa da Misericórdia 224 1931-1941 - Livro da conta-corrente diária da Santa Casa da Misericórdia 22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942-194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Livro-caixa da receita e despesa da Santa Casa da Misericórdia 226 1943-1945 - Livro-caix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186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 1945-1947 - Livro-caixa da Santa Casa da Misericó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97.2pt;mso-wrap-distance-left:0pt;mso-wrap-distance-right:0pt;mso-wrap-distance-top:0pt;mso-wrap-distance-bottom:0pt;margin-top:62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209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75 1666-1667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rendimento e despesa da Santa Casa da Misericórdia 176 1667-1668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rendimento e despesa da Santa Casa da Misericórdia 177 1668-1669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rendimento e despesa da Santa Casa da Misericórdia 178 1669-1675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vro do rendimento e_despesa da Santa Casa da Misericórdia 179 1675-1676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80 1676-1677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o rendimento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81 1679-1681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a receita e despesa da,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2 1681-1682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3 1682-1683 - Livro do rendimento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4 1684-1685 - Livro do rendimento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5 1685-1686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6 1686-1687 - Livro do rendimento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7 1692-1693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8 1693-1694 - Livro do rendimento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89 1694-1695 - Livro da receita e despesa d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0 1696-1697 - Livro da receita e despesa d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1 1697-1698-Livro da receita e despesa d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2 1698-1699 - Livro da receita e despesa do rendimento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3 1701-1702 - Livro do rendimento e despesa d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4 1702-1703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5 1707-1808 - Livro 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6 1709-1710 - Livro da conta da receita e despesa que se fez na Santa Casa da Misericórdia 197 1710-1711 - Livro da conta da receita e despesa que se fez n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98 1711-1712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nta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9 1712-1713 - Livro de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3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 1714-1715 - Livro da conta da receita e despesa que se fez n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248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1 1715-1717 - Livro de receita e despesa da Santa Casa da Misericórdia 202 1717-1719 - Livro da receita e despesa da Santa Casa da Misericórdia 203 1719-1720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4 1722-1723 - Livro da receita e despesa que se fez n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5 1723-1724 - Livro da receita e despesa d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6 1724-1725 - Livro da conta de receita e despesa que se fez na Santa Casa da Misericórdia 207 1725-1728; 1746-1747; 1750-1751 - Livro da receita e despesa do rendimento da Santa Casa 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24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873" w:leader="none"/>
                        </w:tabs>
                        <w:autoSpaceDE w:val="false"/>
                        <w:spacing w:lineRule="exact" w:line="24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208 1733-1735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conta da receita e despesa que houve nesta Santa Casa da Misericórdia (conté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873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inda obrigações a cumprir pelos provedores e inventário de todos os papéis, livros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9" w:firstLine="196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óveis da Santa Cas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09 1735-1740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vro da receita e despesa da Santa Casa </w:t>
                      </w:r>
                      <w:r>
                        <w:rPr>
                          <w:rFonts w:cs="Times New Roman" w:ascii="Times New Roman" w:hAnsi="Times New Roman"/>
                        </w:rPr>
                        <w:t>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10 1740-1746; 1747-1750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a receita e despesa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11 1751-176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contas da receita e despesa da Santa _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2 1776-1815 - Livro da conta dos rendimentos e despesas que teve a Santa Casa da Misericórdia 213 1849-1873 - Livro de contas-correntes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4 1873-1895 - Livro de contas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2851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5 1890-1892 - Livro de conta-corrente da Santa Casa da Misericórdia 216 1892-1901 - Livro de conta-corrente da Santa Casa da Misericórdia 217 1895-1907 - Livro de conta-corrente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18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8 1901-1910 - Livro diário da receita e despesa da Santa Casa da Misericórdia 219 1907-1916 - Livro da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18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0 1910-1920 - Livro diário da receita e despesa da Santa Casa da Misericórdia 221 1916-1928 - Livro de receita e despes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186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22 1919-1932 - Livro diário da receita e despesa da Santa Casa da Misericórdia 223 1928-1941 - Livro diário de receita e despesa da Santa Casa da Misericórdia 224 1931-1941 - Livro da conta-corrente diária da Santa Casa da Misericórdia 22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942-1944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Livro-caixa da receita e despesa da Santa Casa da Misericórdia 226 1943-1945 - Livro-caix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186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7 1945-1947 - Livro-caixa da Santa Casa da Misericór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315710</wp:posOffset>
                </wp:positionH>
                <wp:positionV relativeFrom="page">
                  <wp:posOffset>9972040</wp:posOffset>
                </wp:positionV>
                <wp:extent cx="164465" cy="1155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1pt;mso-wrap-distance-left:0pt;mso-wrap-distance-right:0pt;mso-wrap-distance-top:0pt;mso-wrap-distance-bottom:0pt;margin-top:785.2pt;mso-position-vertical-relative:page;margin-left:4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83515</wp:posOffset>
                </wp:positionH>
                <wp:positionV relativeFrom="page">
                  <wp:posOffset>620395</wp:posOffset>
                </wp:positionV>
                <wp:extent cx="6360795" cy="92398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right="6720" w:firstLine="77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ceita e despes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l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49" w:after="0"/>
                              <w:ind w:right="385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8 1858-1859 - Pasta contendo talões de receita e despesa 229 1879-1880 - Pasta contendo talões de receita e despesa 230 1880-1881 - Pasta contendo talões de receita e despesa 231 1882-1883 - Pasta contendo talões de receita e despesa 232 1883-1884 - Pasta contendo talões de receita e despesa 233 1886-1887 - Pasta contendo talões de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385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4 1887-1888 - Pasta contendo talões de receita e despesa 235 1888-1889 - Pasta contendo talões de receita e despesa 236 1889-1890 - Pasta contendo talões de receita e despesa 237 1890-1891 - Pasta contendo talões de receita e despesa 238 1891-1892 - Pasta contendo talões de receita e despesa 239 1892-1893 - Pasta contendo talõe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  <w:tab w:val="center" w:pos="3432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  <w:tab/>
                              <w:t>1894</w:t>
                              <w:tab/>
                              <w:t>- Pasta contendo talões de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1</w:t>
                              <w:tab/>
                              <w:t>1901-1902-Pasta contendo talões d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</w:t>
                              <w:tab/>
                              <w:t>1904-1905 - Pasta contendo talõe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3</w:t>
                              <w:tab/>
                              <w:t>1905-1906 - Pasta contendo talõe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</w:t>
                              <w:tab/>
                              <w:t>1907 -1908 - Pasta contendo talõe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</w:t>
                              <w:tab/>
                              <w:t>1908-1909 - Pasta contendo talões d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6</w:t>
                              <w:tab/>
                              <w:t>1908-1909 - Pasta contendo talõe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379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7 1909-1910- Pasta contendo talões de receita e despesa 248 1910-1911 - Pasta contendo talõe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383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9 1911-1912 - Pasta contendo talões de receita e despesa 250 1912-1913 - Pasta contendo talões de receita e despesa 251 1913-1914 - Pasta contendo talões de receita e despesa 252 1914-1915 - Pasta contendo talões de receita e despesa 253 1915-1916 - Pasta contendo talões de receita e despesa 254 1916-1917 - Pasta contendo talões de 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  <w:tab w:val="right" w:pos="5246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5</w:t>
                              <w:tab/>
                              <w:t>1938</w:t>
                              <w:tab/>
                              <w:t>- Pasta contendo talões d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</w:t>
                              <w:tab/>
                              <w:t>1939-1940 - Pasta contendo talões d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  <w:tab w:val="center" w:pos="3432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7</w:t>
                              <w:tab/>
                              <w:t>1943</w:t>
                              <w:tab/>
                              <w:t>- Pasta contendo guias de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3" w:before="331" w:after="0"/>
                              <w:ind w:left="3993" w:right="375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NTO DE JE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49" w:before="14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58 Século XVIII- Caderno relativo ao reconhecimento de bens pertencentes ao Convento de Jesus,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198" w:right="642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gar de Ou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28" w:leader="none"/>
                              </w:tabs>
                              <w:autoSpaceDE w:val="false"/>
                              <w:spacing w:lineRule="exact" w:line="499" w:before="48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RRESPONDÊNCIA (ver CONTABILIDADE PARTICULA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right="6547" w:firstLine="792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rrespondência exped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59 1853-188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copiador de ofícios expedidos pela secretaria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459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0 1889-190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registo de correspondê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49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Correspondência particu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9" w:before="0" w:after="0"/>
                              <w:ind w:left="9" w:right="83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1 1842-1863 - Pasta contendo correspondência dirigida a Francisco Tomé Marques Go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" w:leader="none"/>
                              </w:tabs>
                              <w:autoSpaceDE w:val="false"/>
                              <w:spacing w:lineRule="exact" w:line="49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Correspondência receb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49" w:before="249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62 1603-1645 - Pasta contendo cartas dirigidas à Santa Casa da Misericórdia provenientes de diver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4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isericórdias do reino, da índia. China e Bras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63 1866-190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Pasta contendo a correspondência e contas do Procurador da Santa Cas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Misericór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4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dia no Rio de Jan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27.55pt;mso-wrap-distance-left:0pt;mso-wrap-distance-right:0pt;mso-wrap-distance-top:0pt;mso-wrap-distance-bottom:0pt;margin-top:48.85pt;mso-position-vertical-relative:page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right="6720" w:firstLine="77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ceita e despesa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al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49" w:after="0"/>
                        <w:ind w:right="385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8 1858-1859 - Pasta contendo talões de receita e despesa 229 1879-1880 - Pasta contendo talões de receita e despesa 230 1880-1881 - Pasta contendo talões de receita e despesa 231 1882-1883 - Pasta contendo talões de receita e despesa 232 1883-1884 - Pasta contendo talões de receita e despesa 233 1886-1887 - Pasta contendo talões de 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385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4 1887-1888 - Pasta contendo talões de receita e despesa 235 1888-1889 - Pasta contendo talões de receita e despesa 236 1889-1890 - Pasta contendo talões de receita e despesa 237 1890-1891 - Pasta contendo talões de receita e despesa 238 1891-1892 - Pasta contendo talões de receita e despesa 239 1892-1893 - Pasta contendo talões de receita 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  <w:tab w:val="center" w:pos="3432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0</w:t>
                        <w:tab/>
                        <w:t>1894</w:t>
                        <w:tab/>
                        <w:t>- Pasta contendo talões de recei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1</w:t>
                        <w:tab/>
                        <w:t>1901-1902-Pasta contendo talões d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2</w:t>
                        <w:tab/>
                        <w:t>1904-1905 - Pasta contendo talões de receita 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3</w:t>
                        <w:tab/>
                        <w:t>1905-1906 - Pasta contendo talões de receita 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4</w:t>
                        <w:tab/>
                        <w:t>1907 -1908 - Pasta contendo talões de receita 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5</w:t>
                        <w:tab/>
                        <w:t>1908-1909 - Pasta contendo talões d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6</w:t>
                        <w:tab/>
                        <w:t>1908-1909 - Pasta contendo talões de receita e 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379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7 1909-1910- Pasta contendo talões de receita e despesa 248 1910-1911 - Pasta contendo talões de receita e 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383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9 1911-1912 - Pasta contendo talões de receita e despesa 250 1912-1913 - Pasta contendo talões de receita e despesa 251 1913-1914 - Pasta contendo talões de receita e despesa 252 1914-1915 - Pasta contendo talões de receita e despesa 253 1915-1916 - Pasta contendo talões de receita e despesa 254 1916-1917 - Pasta contendo talões de receita 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  <w:tab w:val="right" w:pos="5246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5</w:t>
                        <w:tab/>
                        <w:t>1938</w:t>
                        <w:tab/>
                        <w:t>- Pasta contendo talões d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6</w:t>
                        <w:tab/>
                        <w:t>1939-1940 - Pasta contendo talões de desp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  <w:tab w:val="center" w:pos="3432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7</w:t>
                        <w:tab/>
                        <w:t>1943</w:t>
                        <w:tab/>
                        <w:t>- Pasta contendo guias de 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3" w:before="331" w:after="0"/>
                        <w:ind w:left="3993" w:right="375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VENTO DE JES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49" w:before="14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58 Século XVIII- Caderno relativo ao reconhecimento de bens pertencentes ao Convento de Jesus, 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2198" w:right="6427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gar de Ou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28" w:leader="none"/>
                        </w:tabs>
                        <w:autoSpaceDE w:val="false"/>
                        <w:spacing w:lineRule="exact" w:line="499" w:before="48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RRESPONDÊNCIA (ver CONTABILIDADE PARTICULAR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right="6547" w:firstLine="792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rrespondência exped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49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59 1853-1883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copiador de ofícios expedidos pela secretaria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459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60 1889-190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registo de correspondênc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499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Correspondência particul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9" w:before="0" w:after="0"/>
                        <w:ind w:left="9" w:right="830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1 1842-1863 - Pasta contendo correspondência dirigida a Francisco Tomé Marques Gom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8" w:leader="none"/>
                        </w:tabs>
                        <w:autoSpaceDE w:val="false"/>
                        <w:spacing w:lineRule="exact" w:line="499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Correspondência recebi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49" w:before="249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62 1603-1645 - Pasta contendo cartas dirigidas à Santa Casa da Misericórdia provenientes de divers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4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isericórdias do reino, da índia. China e Bras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63 1866-190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Pasta contendo a correspondência e contas do Procurador da Santa Cas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Misericór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4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dia no Rio de Jan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19710</wp:posOffset>
                </wp:positionH>
                <wp:positionV relativeFrom="page">
                  <wp:posOffset>9972040</wp:posOffset>
                </wp:positionV>
                <wp:extent cx="161290" cy="2311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.2pt;mso-wrap-distance-left:0pt;mso-wrap-distance-right:0pt;mso-wrap-distance-top:0pt;mso-wrap-distance-bottom:0pt;margin-top:785.2pt;mso-position-vertical-relative:page;margin-left:1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ge">
                  <wp:posOffset>596265</wp:posOffset>
                </wp:positionV>
                <wp:extent cx="6360795" cy="93300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33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0" w:after="0"/>
                              <w:ind w:right="3283" w:firstLine="3672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DOCUMENTAÇÃO AVUL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3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4 1533-186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Pasta contendo cartas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ntenças e provisões relativas à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446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5 1880-1919 - Pasta contendo documentação avul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201" w:after="0"/>
                              <w:ind w:left="379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TES DE CAS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921" w:leader="none"/>
                              </w:tabs>
                              <w:autoSpaceDE w:val="false"/>
                              <w:spacing w:lineRule="exact" w:line="240" w:before="23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66 1867 -1893 - Livro de assentamento dos dotes que a Santa Casa confere para casamento de mo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2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b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201" w:after="0"/>
                              <w:ind w:firstLine="401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iÇÕES DA M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1" w:leader="none"/>
                              </w:tabs>
                              <w:autoSpaceDE w:val="false"/>
                              <w:spacing w:lineRule="exact" w:line="240" w:before="23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7</w:t>
                              <w:tab/>
                              <w:t>1618</w:t>
                              <w:tab/>
                              <w:t>- Caderno de actas de eleição dos deputados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801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 1893-1895 - Caderno para a eleição da Mesa Administrativ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49" w:leader="none"/>
                              </w:tabs>
                              <w:autoSpaceDE w:val="false"/>
                              <w:spacing w:lineRule="exact" w:line="571" w:before="105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ENTER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19" w:right="283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9 1637 -1652 - Livro dos defuntos que se enterram com a tumba d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49" w:leader="none"/>
                              </w:tabs>
                              <w:autoSpaceDE w:val="false"/>
                              <w:spacing w:lineRule="exact" w:line="571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FOROS, JUROS E RENDAS (ver MARINH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921" w:leader="none"/>
                              </w:tabs>
                              <w:autoSpaceDE w:val="false"/>
                              <w:spacing w:lineRule="exact" w:line="240" w:before="331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270 1645-165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os rendimentos dos juros, foros e pão de renda e marinhas dest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92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71 1699-1710- Livro de assentos de todos os juros, foros e pensões que a esta Santa Casa da Misericór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92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dia se pagam e de todas as fazendas e marinhas que a ela pertencem (contém ainda 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inventário de bens móvei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2</w:t>
                              <w:tab/>
                              <w:t>1703</w:t>
                              <w:tab/>
                              <w:t>- Caderno de toda a cobrança dos rendimentos desta Santa Casa da Misericórdia para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rrecadarem pelo S. Miguel (incomple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710</w:t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cobrança de foros, juros e pensões que se pagam a est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3124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4 1716-1742 - Livro que contém as terras e lugares em que vivem os caseiros que pagam foros e juros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firstLine="19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nta Casa (regista a cópia do testamento do capitão Almeida Cardoso, de 1783) 275 1772-179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que há-de servir para a receita do trigo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6 Séculos XVIII-XIX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a cobrança dos foros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7 1800-1808 - Livros dos foros do trigo e milho que recebe 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8</w:t>
                              <w:tab/>
                              <w:t>1809</w:t>
                              <w:tab/>
                              <w:t>- Livro-index da cobrança dos foros a dinheiro, milho, trigo e centeio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9 1809-1829 - Livro dos foros de trigo e milho pertencentes à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 1809-1884 - Livro da cobrança dos foros a dinheiro que nesta cidade se pagam à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" w:firstLine="199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 1809-1884 - Livro da cobrança dos foros que a esta Santa Casa da Misericórdia se pagam a trig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firstLine="200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ho e dinh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82 1823-1862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brança dos foros de pão, trigo e mil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 1848-1871 - Livro das rendas de marinhas, casas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 1863-1883 - Livro da cobrança dos foros em géne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 Século XIX - Livro-index dos livros de foros e capit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0" w:after="0"/>
                              <w:ind w:left="81" w:firstLine="320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PITAL DAS CALDAS DA RA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5" w:before="0" w:after="0"/>
                              <w:ind w:left="81" w:right="179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86 Século XIX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derno da tabela das dietas do Hospital das Caldas da Rain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1" w:before="0" w:after="0"/>
                              <w:ind w:left="81" w:firstLine="360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PITAL DOS COLÉR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1" w:leader="none"/>
                              </w:tabs>
                              <w:autoSpaceDE w:val="false"/>
                              <w:spacing w:lineRule="exact" w:line="240" w:before="331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</w:t>
                              <w:tab/>
                              <w:t>1855</w:t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abono de dietas do hospital dos Colér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8</w:t>
                              <w:tab/>
                              <w:t>1855</w:t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receituário do hospital dos Colér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81" w:right="9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 1855-1856 - Livro de conta-corrente do hospital dos Coléricos administrado pela Santa 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34.65pt;mso-wrap-distance-left:0pt;mso-wrap-distance-right:0pt;mso-wrap-distance-top:0pt;mso-wrap-distance-bottom:0pt;margin-top:46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0" w:after="0"/>
                        <w:ind w:right="3283" w:firstLine="3672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DOCUMENTAÇÃO AVUL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35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64 1533-1865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Pasta contendo cartas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ntenças e provisões relativas à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446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5 1880-1919 - Pasta contendo documentação avul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201" w:after="0"/>
                        <w:ind w:left="379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TES DE CAS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921" w:leader="none"/>
                        </w:tabs>
                        <w:autoSpaceDE w:val="false"/>
                        <w:spacing w:lineRule="exact" w:line="240" w:before="23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66 1867 -1893 - Livro de assentamento dos dotes que a Santa Casa confere para casamento de moç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02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b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201" w:after="0"/>
                        <w:ind w:firstLine="401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iÇÕES DA ME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1" w:leader="none"/>
                        </w:tabs>
                        <w:autoSpaceDE w:val="false"/>
                        <w:spacing w:lineRule="exact" w:line="240" w:before="23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7</w:t>
                        <w:tab/>
                        <w:t>1618</w:t>
                        <w:tab/>
                        <w:t>- Caderno de actas de eleição dos deputados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801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8 1893-1895 - Caderno para a eleição da Mesa Administrativ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49" w:leader="none"/>
                        </w:tabs>
                        <w:autoSpaceDE w:val="false"/>
                        <w:spacing w:lineRule="exact" w:line="571" w:before="105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ENTER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1" w:before="0" w:after="0"/>
                        <w:ind w:left="19" w:right="283" w:hanging="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9 1637 -1652 - Livro dos defuntos que se enterram com a tumba d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49" w:leader="none"/>
                        </w:tabs>
                        <w:autoSpaceDE w:val="false"/>
                        <w:spacing w:lineRule="exact" w:line="571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FOROS, JUROS E RENDAS (ver MARINHA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921" w:leader="none"/>
                        </w:tabs>
                        <w:autoSpaceDE w:val="false"/>
                        <w:spacing w:lineRule="exact" w:line="240" w:before="331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270 1645-165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os rendimentos dos juros, foros e pão de renda e marinhas desta Santa Casa 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92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71 1699-1710- Livro de assentos de todos os juros, foros e pensões que a esta Santa Casa da Misericór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92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dia se pagam e de todas as fazendas e marinhas que a ela pertencem (contém ainda 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inventário de bens móvei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2</w:t>
                        <w:tab/>
                        <w:t>1703</w:t>
                        <w:tab/>
                        <w:t>- Caderno de toda a cobrança dos rendimentos desta Santa Casa da Misericórdia para 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rrecadarem pelo S. Miguel (incomplet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1" w:leader="none"/>
                        </w:tabs>
                        <w:autoSpaceDE w:val="false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7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1710</w:t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e cobrança de foros, juros e pensões que se pagam a esta Santa Casa 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3124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4 1716-1742 - Livro que contém as terras e lugares em que vivem os caseiros que pagam foros e juros 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firstLine="197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nta Casa (regista a cópia do testamento do capitão Almeida Cardoso, de 1783) 275 1772-1795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que há-de servir para a receita do trigo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76 Séculos XVIII-XIX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a cobrança dos foros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7 1800-1808 - Livros dos foros do trigo e milho que recebe 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8</w:t>
                        <w:tab/>
                        <w:t>1809</w:t>
                        <w:tab/>
                        <w:t>- Livro-index da cobrança dos foros a dinheiro, milho, trigo e centeio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79 1809-1829 - Livro dos foros de trigo e milho pertencentes à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0 1809-1884 - Livro da cobrança dos foros a dinheiro que nesta cidade se pagam à Santa Casa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2" w:firstLine="199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6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 1809-1884 - Livro da cobrança dos foros que a esta Santa Casa da Misericórdia se pagam a trig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firstLine="200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lho e dinh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82 1823-1862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brança dos foros de pão, trigo e mil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3 1848-1871 - Livro das rendas de marinhas, casas, et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4 1863-1883 - Livro da cobrança dos foros em géne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5 Século XIX - Livro-index dos livros de foros e capit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0" w:after="0"/>
                        <w:ind w:left="81" w:firstLine="320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SPITAL DAS CALDAS DA RAIN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5" w:before="0" w:after="0"/>
                        <w:ind w:left="81" w:right="179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86 Século XIX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Caderno da tabela das dietas do Hospital das Caldas da Rain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1" w:before="0" w:after="0"/>
                        <w:ind w:left="81" w:firstLine="3604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SPITAL DOS COLÉRI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1" w:leader="none"/>
                        </w:tabs>
                        <w:autoSpaceDE w:val="false"/>
                        <w:spacing w:lineRule="exact" w:line="240" w:before="331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7</w:t>
                        <w:tab/>
                        <w:t>1855</w:t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abono de dietas do hospital dos Coléric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1" w:leader="none"/>
                        </w:tabs>
                        <w:autoSpaceDE w:val="false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8</w:t>
                        <w:tab/>
                        <w:t>1855</w:t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o receituário do hospital dos Coléric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81" w:right="9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9 1855-1856 - Livro de conta-corrente do hospital dos Coléricos administrado pela Santa Ca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249035</wp:posOffset>
                </wp:positionH>
                <wp:positionV relativeFrom="page">
                  <wp:posOffset>9974580</wp:posOffset>
                </wp:positionV>
                <wp:extent cx="158115" cy="1123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8.85pt;mso-wrap-distance-left:0pt;mso-wrap-distance-right:0pt;mso-wrap-distance-top:0pt;mso-wrap-distance-bottom:0pt;margin-top:785.4pt;mso-position-vertical-relative:page;margin-left:4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4615</wp:posOffset>
                </wp:positionH>
                <wp:positionV relativeFrom="page">
                  <wp:posOffset>644525</wp:posOffset>
                </wp:positionV>
                <wp:extent cx="6345555" cy="93770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37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left="3705" w:right="34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SPITAL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right="3441" w:firstLine="753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samentos e ób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 1823-1875 - Livro de assento dos óbitos do Hospital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2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1 1876-1919 - Livro de óbitos dos {joentes que faleceram no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  <w:tab w:val="left" w:pos="1742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</w:t>
                              <w:tab/>
                              <w:t>1892</w:t>
                              <w:tab/>
                              <w:t>- Livro de casamentos de consciência à hora da morte no Hospital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  <w:tab/>
                              <w:t>1933-1945 - Livro de assento dos óbitos ocorridos no Hospital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left="77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issão promotora da edificação do novo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40" w:before="25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94 1896-1903 - Pasta com talões de receita e despesa da Comissão Promotora da Edificação do no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95 1898-1902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s actas das sessões da Comissão Promotora para a Edificação do novo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1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firstLine="7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ultas exter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4" w:after="0"/>
                              <w:ind w:right="1785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6 1930-1941 - Livro de consultas externas do Hospital da Misericórdia - homens 297 1931-1940 - Livro de consulta externa do Hospital de Aveiro - mulhe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firstLine="72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4" w:after="0"/>
                              <w:ind w:right="18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8 1839-1842 - Livro para lançamento dos abonos e dietas dos doentes do Hospital da Santa Casa 299 1878-1881 - Livro de escrituração das dietas dos doentes do Hospital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399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1-1904 - Livro de dietas do Hospital da Misericórdia 301 1913-1916 - Livro de dietas do Hospital da Misericórdia 302 1916-1919 - Livro de dietas do Hospital da Misericórdia 303 1619-1626 - Livro de dietas do Hospital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28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4 1926-1930 - Livro de dietas do Hospital da Misericórdia (incompleto) 305 1930-193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dietas do Hospital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firstLine="71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tradas e saídas de do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54" w:after="0"/>
                              <w:ind w:right="1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06 1615-1658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Hospital em que se hão-de carregar os doentes que entrarem e saírem do Hospital 307 1848-185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assento das praças militares entradas no Hospital da Misericórdia (incompleto) 308 1908-191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movimento diário do Hospital da Misericórdia (entradas e saíd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right="16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9 1923-1936 - Livro do movimento diário do Hospital da Misericórdia (entradas e saíd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left="696" w:right="163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vent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742" w:leader="none"/>
                              </w:tabs>
                              <w:autoSpaceDE w:val="false"/>
                              <w:spacing w:lineRule="exact" w:line="240" w:before="25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</w:t>
                              <w:tab/>
                              <w:t>1828</w:t>
                              <w:tab/>
                              <w:t>- Caderno com inventários de todas as roupas e trastes pertencentes ao Hospital da S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firstLine="201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742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</w:t>
                              <w:tab/>
                              <w:t>1888</w:t>
                              <w:tab/>
                              <w:t>- Caderno com inventário das roupas pertencentes ao Hospital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742" w:leader="none"/>
                              </w:tabs>
                              <w:autoSpaceDE w:val="false"/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2</w:t>
                              <w:tab/>
                              <w:t>1888</w:t>
                              <w:tab/>
                              <w:t>- Caderno com inventário dos móveis e mais objectos pertencentes ao Hospital da Sa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0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355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Material cirúrg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  <w:tab w:val="left" w:pos="1742" w:leader="none"/>
                              </w:tabs>
                              <w:autoSpaceDE w:val="false"/>
                              <w:spacing w:lineRule="exact" w:line="49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3</w:t>
                              <w:tab/>
                              <w:t>193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movimento do material cirúrgico do Hospital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49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Ob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40" w:before="254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314 1814-1820 - Pasta com documentação de despesas para as obras do Hospital d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987" w:right="688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autoSpaceDE w:val="false"/>
                              <w:spacing w:lineRule="exact" w:line="494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Radi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right="525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15 1944-194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registo de radi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38.35pt;mso-wrap-distance-left:0pt;mso-wrap-distance-right:0pt;mso-wrap-distance-top:0pt;mso-wrap-distance-bottom:0pt;margin-top:50.75pt;mso-position-vertical-relative:page;margin-left: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left="3705" w:right="344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OSPITAL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right="3441" w:firstLine="753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asamentos e ób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0 1823-1875 - Livro de assento dos óbitos do Hospital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26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1 1876-1919 - Livro de óbitos dos {joentes que faleceram no Hospi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  <w:tab w:val="left" w:pos="1742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2</w:t>
                        <w:tab/>
                        <w:t>1892</w:t>
                        <w:tab/>
                        <w:t>- Livro de casamentos de consciência à hora da morte no Hospital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3</w:t>
                        <w:tab/>
                        <w:t>1933-1945 - Livro de assento dos óbitos ocorridos no Hospital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left="77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issão promotora da edificação do novo hospi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40" w:before="25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94 1896-1903 - Pasta com talões de receita e despesa da Comissão Promotora da Edificação do nov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os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9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95 1898-1902 -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as actas das sessões da Comissão Promotora para a Edificação do novo Hospi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1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de Av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firstLine="73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sultas exter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4" w:after="0"/>
                        <w:ind w:right="1785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6 1930-1941 - Livro de consultas externas do Hospital da Misericórdia - homens 297 1931-1940 - Livro de consulta externa do Hospital de Aveiro - mulhe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firstLine="729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4" w:after="0"/>
                        <w:ind w:right="18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8 1839-1842 - Livro para lançamento dos abonos e dietas dos doentes do Hospital da Santa Casa 299 1878-1881 - Livro de escrituração das dietas dos doentes do Hospital d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399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0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01-1904 - Livro de dietas do Hospital da Misericórdia 301 1913-1916 - Livro de dietas do Hospital da Misericórdia 302 1916-1919 - Livro de dietas do Hospital da Misericórdia 303 1619-1626 - Livro de dietas do Hospital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28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04 1926-1930 - Livro de dietas do Hospital da Misericórdia (incompleto) 305 1930-1934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dietas do Hospital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firstLine="71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ntradas e saídas de do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54" w:after="0"/>
                        <w:ind w:right="16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06 1615-1658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Hospital em que se hão-de carregar os doentes que entrarem e saírem do Hospital 307 1848-185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assento das praças militares entradas no Hospital da Misericórdia (incompleto) 308 1908-1918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movimento diário do Hospital da Misericórdia (entradas e saíd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right="16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9 1923-1936 - Livro do movimento diário do Hospital da Misericórdia (entradas e saíd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left="696" w:right="163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nventári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  <w:tab w:val="left" w:pos="1742" w:leader="none"/>
                        </w:tabs>
                        <w:autoSpaceDE w:val="false"/>
                        <w:spacing w:lineRule="exact" w:line="240" w:before="25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0</w:t>
                        <w:tab/>
                        <w:t>1828</w:t>
                        <w:tab/>
                        <w:t>- Caderno com inventários de todas as roupas e trastes pertencentes ao Hospital da Sa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firstLine="201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  <w:tab w:val="left" w:pos="1742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1</w:t>
                        <w:tab/>
                        <w:t>1888</w:t>
                        <w:tab/>
                        <w:t>- Caderno com inventário das roupas pertencentes ao Hospital da Santa Ca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  <w:tab w:val="left" w:pos="1742" w:leader="none"/>
                        </w:tabs>
                        <w:autoSpaceDE w:val="false"/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2</w:t>
                        <w:tab/>
                        <w:t>1888</w:t>
                        <w:tab/>
                        <w:t>- Caderno com inventário dos móveis e mais objectos pertencentes ao Hospital da Sa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0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355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Material cirúrgi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  <w:tab w:val="left" w:pos="1742" w:leader="none"/>
                        </w:tabs>
                        <w:autoSpaceDE w:val="false"/>
                        <w:spacing w:lineRule="exact" w:line="49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3</w:t>
                        <w:tab/>
                        <w:t>1938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- Livro </w:t>
                      </w:r>
                      <w:r>
                        <w:rPr>
                          <w:rFonts w:cs="Arial" w:ascii="Arial" w:hAnsi="Arial"/>
                        </w:rPr>
                        <w:t>do movimento do material cirúrgico do Hospital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49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Obr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40" w:before="254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314 1814-1820 - Pasta com documentação de despesas para as obras do Hospital da Santa Casa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987" w:right="688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5" w:leader="none"/>
                        </w:tabs>
                        <w:autoSpaceDE w:val="false"/>
                        <w:spacing w:lineRule="exact" w:line="494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Radiolog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right="525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15 1944-1945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registo de radiol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31775</wp:posOffset>
                </wp:positionH>
                <wp:positionV relativeFrom="page">
                  <wp:posOffset>9968865</wp:posOffset>
                </wp:positionV>
                <wp:extent cx="164465" cy="12192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6pt;mso-wrap-distance-left:0pt;mso-wrap-distance-right:0pt;mso-wrap-distance-top:0pt;mso-wrap-distance-bottom:0pt;margin-top:784.9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3655</wp:posOffset>
                </wp:positionH>
                <wp:positionV relativeFrom="page">
                  <wp:posOffset>1309370</wp:posOffset>
                </wp:positionV>
                <wp:extent cx="6394450" cy="85528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ind w:right="7545" w:firstLine="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eita e Desp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4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6 1825-1827 - Pasta contendo documentação avulsa relativa às despesas do Hos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 1828-1856 - Livro da conta da despesa feita com as praças pelo Hospital da Miseri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8 1883-1884 - Pasta contendo as listas diárias de despesa feita no Hospital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1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9 1942-1945 - Livro de contas-correntes com as despesas orçamentais do Hospital da Santa Casa 320 1942-1949 - Livro para registo das receitas arrecadadas mensalmente - Hospital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ind w:right="182" w:firstLine="753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itu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4" w:after="0"/>
                              <w:ind w:right="2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1 1893-1895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 receituário do Hospital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right="21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2 1908-191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receituário do Hospital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Regul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  <w:tab w:val="left" w:pos="1800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3</w:t>
                              <w:tab/>
                              <w:t>1893</w:t>
                              <w:tab/>
                              <w:t>- Caderno com regulamento do Hospital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107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INFANT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c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ind w:left="19" w:right="4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4 1938-1967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 actas da Direcção 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ota de Le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n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ind w:left="19" w:right="4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25 1938-1944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ário da conta-corrente 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Gota de Le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Visita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  <w:tab w:val="left" w:pos="1800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6</w:t>
                              <w:tab/>
                              <w:t>1931</w:t>
                              <w:tab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visitantes do lactário e assistência médica a crianças pobres 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107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INVENTÁRIOS DO ARQUIVO (ver CONT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969" w:leader="none"/>
                              </w:tabs>
                              <w:autoSpaceDE w:val="false"/>
                              <w:spacing w:lineRule="exact" w:line="244" w:before="244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327 Século XV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erno do index dos títulos, livros, escrituras e mais papéis que tem 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7" w:firstLine="213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28 1813-18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vro do inventário dos livros e papéis do Arquivo da Santa Casa da Misericórdi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29 1851-186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que há-de servir para nele serem descritos todos os documentos e mais papéis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2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êm saído e poderão sair do Arquivo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9" w:before="0" w:after="0"/>
                              <w:ind w:left="57" w:firstLine="393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VENTÁRIOS DE B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523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30 1616-166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e inventário de tudo o que há nesta Cas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" w:leader="none"/>
                                <w:tab w:val="left" w:pos="1800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1</w:t>
                              <w:tab/>
                              <w:t>17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erno registando o mapa do fundo do rendimento anual da Santa Casa, das dívi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activas e passivas, das obrigações e despesas e dos ornamentos da igre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257" w:leader="none"/>
                                <w:tab w:val="right" w:pos="9969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2</w:t>
                              <w:tab/>
                              <w:t>1851</w:t>
                              <w:tab/>
                              <w:t>- Livro do inventário de todos os objectos da igreja e hospital da Santa Cas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81" w:firstLine="209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070" w:leader="none"/>
                                <w:tab w:val="left" w:pos="186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3</w:t>
                              <w:tab/>
                              <w:t>1854</w:t>
                              <w:tab/>
                              <w:t>- Caderno de relação dos objectos pertencentes à igreja e sacristi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8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4 1883-1885 - Caderno do inventário dos móveis, roupas e louças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107" w:leader="none"/>
                              </w:tabs>
                              <w:autoSpaceDE w:val="false"/>
                              <w:spacing w:lineRule="exact" w:line="48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IRMAN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4" w:after="0"/>
                              <w:ind w:left="1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5 1708-1724 - Livro que há-de servir para assentar os irmãos da Irmandade de Nossa Senhor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107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onceição sita na Santa Casa da Misericórdia da vila de A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673.45pt;mso-wrap-distance-left:0pt;mso-wrap-distance-right:0pt;mso-wrap-distance-top:0pt;mso-wrap-distance-bottom:0pt;margin-top:103.1pt;mso-position-vertical-relative:page;margin-left: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9" w:before="0" w:after="0"/>
                        <w:ind w:right="7545" w:firstLine="72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ceita e Desp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4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6 1825-1827 - Pasta contendo documentação avulsa relativa às despesas do Hos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7 1828-1856 - Livro da conta da despesa feita com as praças pelo Hospital da Miseri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8 1883-1884 - Pasta contendo as listas diárias de despesa feita no Hospital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1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9 1942-1945 - Livro de contas-correntes com as despesas orçamentais do Hospital da Santa Casa 320 1942-1949 - Livro para registo das receitas arrecadadas mensalmente - Hospital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9" w:before="0" w:after="0"/>
                        <w:ind w:right="182" w:firstLine="753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ceituá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4" w:after="0"/>
                        <w:ind w:right="212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21 1893-1895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>do receituário do Hospital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right="2121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22 1908-1915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receituário do Hospital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Regul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  <w:tab w:val="left" w:pos="1800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3</w:t>
                        <w:tab/>
                        <w:t>1893</w:t>
                        <w:tab/>
                        <w:t>- Caderno com regulamento do Hospital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107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INFANTÁR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c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9" w:before="0" w:after="0"/>
                        <w:ind w:left="19" w:right="47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24 1938-1967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</w:rPr>
                        <w:t xml:space="preserve">de actas da Direcção do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Gota de Lei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n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9" w:before="0" w:after="0"/>
                        <w:ind w:left="19" w:right="47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25 1938-1944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ário da conta-corrente d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Gota de Lei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>Visitant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  <w:tab w:val="left" w:pos="1800" w:leader="none"/>
                        </w:tabs>
                        <w:autoSpaceDE w:val="false"/>
                        <w:spacing w:lineRule="exact" w:line="489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6</w:t>
                        <w:tab/>
                        <w:t>1931</w:t>
                        <w:tab/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visitantes do lactário e assistência médica a crianças pobres de Avei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107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INVENTÁRIOS DO ARQUIVO (ver CONTA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969" w:leader="none"/>
                        </w:tabs>
                        <w:autoSpaceDE w:val="false"/>
                        <w:spacing w:lineRule="exact" w:line="244" w:before="244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327 Século XVIII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derno do index dos títulos, livros, escrituras e mais papéis que tem a Santa Casa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7" w:firstLine="213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28 1813-1816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ivro do inventário dos livros e papéis do Arquivo da Santa Casa da Misericórdia </w:t>
                      </w:r>
                      <w:r>
                        <w:rPr>
                          <w:rFonts w:cs="Arial" w:ascii="Arial" w:hAnsi="Arial"/>
                        </w:rPr>
                        <w:t xml:space="preserve">329 1851-1869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que há-de servir para nele serem descritos todos os documentos e mais papéis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025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êm saído e poderão sair do Arquivo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9" w:before="0" w:after="0"/>
                        <w:ind w:left="57" w:firstLine="393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VENTÁRIOS DE B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523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30 1616-166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e inventário de tudo o que há nesta Casa da Sant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" w:leader="none"/>
                          <w:tab w:val="left" w:pos="1800" w:leader="none"/>
                        </w:tabs>
                        <w:autoSpaceDE w:val="false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1</w:t>
                        <w:tab/>
                        <w:t>1775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derno registando o mapa do fundo do rendimento anual da Santa Casa, das dívid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02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activas e passivas, das obrigações e despesas e dos ornamentos da igrej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257" w:leader="none"/>
                          <w:tab w:val="right" w:pos="9969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2</w:t>
                        <w:tab/>
                        <w:t>1851</w:t>
                        <w:tab/>
                        <w:t>- Livro do inventário de todos os objectos da igreja e hospital da Santa Casa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81" w:firstLine="209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070" w:leader="none"/>
                          <w:tab w:val="left" w:pos="1862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3</w:t>
                        <w:tab/>
                        <w:t>1854</w:t>
                        <w:tab/>
                        <w:t>- Caderno de relação dos objectos pertencentes à igreja e sacristi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81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4 1883-1885 - Caderno do inventário dos móveis, roupas e louças da Santa Ca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107" w:leader="none"/>
                        </w:tabs>
                        <w:autoSpaceDE w:val="false"/>
                        <w:spacing w:lineRule="exact" w:line="48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IRMAN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4" w:after="0"/>
                        <w:ind w:left="1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35 1708-1724 - Livro que há-de servir para assentar os irmãos da Irmandade de Nossa Senhora 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107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onceição sita na Santa Casa da Misericórdia da vila de Av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492875</wp:posOffset>
                </wp:positionH>
                <wp:positionV relativeFrom="page">
                  <wp:posOffset>9942830</wp:posOffset>
                </wp:positionV>
                <wp:extent cx="161290" cy="1155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9.1pt;mso-wrap-distance-left:0pt;mso-wrap-distance-right:0pt;mso-wrap-distance-top:0pt;mso-wrap-distance-bottom:0pt;margin-top:782.9pt;mso-position-vertical-relative:page;margin-left:5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87020</wp:posOffset>
                </wp:positionH>
                <wp:positionV relativeFrom="page">
                  <wp:posOffset>591820</wp:posOffset>
                </wp:positionV>
                <wp:extent cx="6385560" cy="96348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9" w:right="1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36 1724-173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 há-de servir para assentar os irmãos da Irmandade de Nossa Senhor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Conceição sita na Santa Casa da Misericórdia desta vila 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73" w:leader="none"/>
                              </w:tabs>
                              <w:autoSpaceDE w:val="false"/>
                              <w:spacing w:lineRule="exact" w:line="49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 xml:space="preserve">IRMÃOS DA SANTA CA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RMANDAD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9" w:after="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37 1614-173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os assentos dos irmãos desta Santa Casa da Misericórdia (transcreve ass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06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relativos ao século XV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8 1879-188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a inscrição dos Irmãos (contém ainda juramentos de irmãos e os estatutos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firstLine="203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man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9 1883-194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 matrícula dos irmã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  <w:tab w:val="left" w:pos="175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0</w:t>
                              <w:tab/>
                              <w:t>188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relação dos irmãos da Misericórdia (contém act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  <w:tab w:val="left" w:pos="175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41</w:t>
                              <w:tab/>
                              <w:t>188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derno com relação autêntica de todos os irmãos vivos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342 1890-190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vro de termos de juramento dos irmãos d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43 1915-19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e registo de termos de declaração de novos irmã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  <w:tab w:val="left" w:pos="1752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</w:t>
                              <w:tab/>
                              <w:t>s/d</w:t>
                              <w:tab/>
                              <w:t>- Caderno da relação autêntica dos irmãos da Santa Casa da Misericórdia da cidad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0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94" w:before="0" w:after="0"/>
                              <w:ind w:firstLine="3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U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OS, JUROS E REND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45 1791-181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vro de juros da Santa Casa da Misericórdia, tirados a limpo de 2 livros antig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6 1810-1850 - Livro de assento de juros à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7 1825-1833 - Livro de assento das escrituras de dinheiro a juros aplicadas para o cumprimento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59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egado dos Mede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8 1833-1843 - Livro para os assentos das escrituras de dinheiro a juros aplicadas para o cumpr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4" w:firstLine="20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legado dos Medeias 349 1850-1881 - Livro de lançamento de dinheiro a juros do comum dest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4" w:firstLine="20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 1850-1884 - Livro para os assentos de escrituras de dinheiro a juros aplicado para o cumprimento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59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legado dos Mede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73" w:leader="none"/>
                              </w:tabs>
                              <w:autoSpaceDE w:val="false"/>
                              <w:spacing w:lineRule="exact" w:line="398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LOT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9" w:after="0"/>
                              <w:ind w:left="3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51 1817 -18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para se carregarem os números da lotaria da Misericórdia desta cidade na extrac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59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ção da mes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73" w:leader="none"/>
                              </w:tabs>
                              <w:autoSpaceDE w:val="false"/>
                              <w:spacing w:lineRule="exact" w:line="398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MAMPOSTEI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12" w:after="0"/>
                              <w:ind w:left="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2 1614-1688 - Livro em que se hão-de fazer os assentos dos mamposteiros que forem eleitos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59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trazerem as esmolas que pertencem a 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 1615-1652 - Livro para se lançarem as esmolas que os mamposteiros em cada ano trouxe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8" w:leader="none"/>
                              </w:tabs>
                              <w:autoSpaceDE w:val="false"/>
                              <w:spacing w:lineRule="exact" w:line="494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MARINH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OS, JUROS E REND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49" w:after="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5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76-1824 - Livro onde estão todas as marinhas assentadas que a Santa Casa da Misericórdia de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59" w:leader="none"/>
                              </w:tabs>
                              <w:autoSpaceDE w:val="false"/>
                              <w:spacing w:lineRule="exact" w:line="244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idade de Aveiro tem e onde se há-de assentar o rendimento que houver em cada 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5524" w:leader="none"/>
                              </w:tabs>
                              <w:autoSpaceDE w:val="false"/>
                              <w:spacing w:lineRule="exact" w:line="55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MIS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9" w:leader="none"/>
                                <w:tab w:val="left" w:pos="1752" w:leader="none"/>
                              </w:tabs>
                              <w:autoSpaceDE w:val="false"/>
                              <w:spacing w:lineRule="exact" w:line="398" w:before="158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55</w:t>
                              <w:tab/>
                              <w:t>17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derno com cópia de súplica e do Breve da redução das missas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8" w:before="0" w:after="0"/>
                              <w:ind w:left="81" w:firstLine="47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53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56 1599-160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o dinheiro e gastos da Nova Casa da Misericórdia (regista uma conta de 160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57 1603-160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ro da receita e despesa da obra da Nova Casa da Misericórdia (regista uma cont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2" w:firstLine="201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58 1605-160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ro da receita e despesa da obra da Casa Nova da Sant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9 1606-1607 - Livro da receita e despesa da Casa Nov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0 1608-1609 - Livro da despesa e receita da obra nova d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1 1609-1610 - Livro da receita e despesa das obras da Casa N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5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2 1611-1612 - Livro da receita e despesa das obras da Misericó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58.65pt;mso-wrap-distance-left:0pt;mso-wrap-distance-right:0pt;mso-wrap-distance-top:0pt;mso-wrap-distance-bottom:0pt;margin-top:46.6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9" w:right="1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36 1724-1733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</w:rPr>
                        <w:t>que há-de servir para assentar os irmãos da Irmandade de Nossa Senhora 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Conceição sita na Santa Casa da Misericórdia desta vila de Avei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73" w:leader="none"/>
                        </w:tabs>
                        <w:autoSpaceDE w:val="false"/>
                        <w:spacing w:lineRule="exact" w:line="49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 xml:space="preserve">IRMÃOS DA SANTA CASA </w:t>
                      </w:r>
                      <w:r>
                        <w:rPr>
                          <w:rFonts w:cs="Arial" w:ascii="Arial" w:hAnsi="Arial"/>
                        </w:rPr>
                        <w:t xml:space="preserve">(ver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RMANDAD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9" w:after="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37 1614-173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os assentos dos irmãos desta Santa Casa da Misericórdia (transcreve assent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06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relativos ao século XV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38 1879-1887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a inscrição dos Irmãos (contém ainda juramentos de irmãos e os estatutos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firstLine="203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rmand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39 1883-1942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</w:rPr>
                        <w:t>da matrícula dos irmã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9" w:leader="none"/>
                          <w:tab w:val="left" w:pos="1752" w:leader="none"/>
                        </w:tabs>
                        <w:autoSpaceDE w:val="false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0</w:t>
                        <w:tab/>
                        <w:t>188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relação dos irmãos da Misericórdia (contém actas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9" w:leader="none"/>
                          <w:tab w:val="left" w:pos="1752" w:leader="none"/>
                        </w:tabs>
                        <w:autoSpaceDE w:val="false"/>
                        <w:spacing w:lineRule="exact" w:line="24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41</w:t>
                        <w:tab/>
                        <w:t>188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derno com relação autêntica de todos os irmãos vivos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342 1890-1905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vro de termos de juramento dos irmãos d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43 1915-191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e registo de termos de declaração de novos irmã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9" w:leader="none"/>
                          <w:tab w:val="left" w:pos="1752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4</w:t>
                        <w:tab/>
                        <w:t>s/d</w:t>
                        <w:tab/>
                        <w:t>- Caderno da relação autêntica dos irmãos da Santa Casa da Misericórdia da cidade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0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94" w:before="0" w:after="0"/>
                        <w:ind w:firstLine="3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JURO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v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OROS, JUROS E REND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9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45 1791-181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Livro de juros da Santa Casa da Misericórdia, tirados a limpo de 2 livros antigo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6 1810-1850 - Livro de assento de juros à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7 1825-1833 - Livro de assento das escrituras de dinheiro a juros aplicadas para o cumprimento 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59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egado dos Mede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4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8 1833-1843 - Livro para os assentos das escrituras de dinheiro a juros aplicadas para o cumpri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4" w:firstLine="20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legado dos Medeias 349 1850-1881 - Livro de lançamento de dinheiro a juros do comum dest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14" w:firstLine="20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0 1850-1884 - Livro para os assentos de escrituras de dinheiro a juros aplicado para o cumprimento 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59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legado dos Medei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73" w:leader="none"/>
                        </w:tabs>
                        <w:autoSpaceDE w:val="false"/>
                        <w:spacing w:lineRule="exact" w:line="398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LOT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9" w:after="0"/>
                        <w:ind w:left="3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51 1817 -182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para se carregarem os números da lotaria da Misericórdia desta cidade na extrac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59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ção da mesm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73" w:leader="none"/>
                        </w:tabs>
                        <w:autoSpaceDE w:val="false"/>
                        <w:spacing w:lineRule="exact" w:line="398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MAMPOSTEI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12" w:after="0"/>
                        <w:ind w:left="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2 1614-1688 - Livro em que se hão-de fazer os assentos dos mamposteiros que forem eleitos par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59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trazerem as esmolas que pertencem a 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4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3 1615-1652 - Livro para se lançarem as esmolas que os mamposteiros em cada ano trouxere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8" w:leader="none"/>
                        </w:tabs>
                        <w:autoSpaceDE w:val="false"/>
                        <w:spacing w:lineRule="exact" w:line="494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MARINH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v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FOROS, JUROS E REND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49" w:after="0"/>
                        <w:ind w:left="5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54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76-1824 - Livro onde estão todas as marinhas assentadas que a Santa Casa da Misericórdia des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59" w:leader="none"/>
                        </w:tabs>
                        <w:autoSpaceDE w:val="false"/>
                        <w:spacing w:lineRule="exact" w:line="244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idade de Aveiro tem e onde se há-de assentar o rendimento que houver em cada a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5524" w:leader="none"/>
                        </w:tabs>
                        <w:autoSpaceDE w:val="false"/>
                        <w:spacing w:lineRule="exact" w:line="556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MISS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9" w:leader="none"/>
                          <w:tab w:val="left" w:pos="1752" w:leader="none"/>
                        </w:tabs>
                        <w:autoSpaceDE w:val="false"/>
                        <w:spacing w:lineRule="exact" w:line="398" w:before="158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355</w:t>
                        <w:tab/>
                        <w:t>172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Caderno com cópia de súplica e do Breve da redução das missas d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8" w:before="0" w:after="0"/>
                        <w:ind w:left="81" w:firstLine="471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53" w:after="0"/>
                        <w:ind w:left="5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56 1599-160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o dinheiro e gastos da Nova Casa da Misericórdia (regista uma conta de 160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57 1603-1604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vro da receita e despesa da obra da Nova Casa da Misericórdia (regista uma cont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2" w:firstLine="2016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0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58 1605-160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Livro da receita e despesa da obra da Casa Nova da Sant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2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9 1606-1607 - Livro da receita e despesa da Casa Nov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0 1608-1609 - Livro da despesa e receita da obra nova d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1 1609-1610 - Livro da receita e despesa das obras da Casa N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52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2 1611-1612 - Livro da receita e despesa das obras da Misericór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22885</wp:posOffset>
                </wp:positionH>
                <wp:positionV relativeFrom="page">
                  <wp:posOffset>9968865</wp:posOffset>
                </wp:positionV>
                <wp:extent cx="185420" cy="1219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9.6pt;mso-wrap-distance-left:0pt;mso-wrap-distance-right:0pt;mso-wrap-distance-top:0pt;mso-wrap-distance-bottom:0pt;margin-top:784.95pt;mso-position-vertical-relative:page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6830</wp:posOffset>
                </wp:positionH>
                <wp:positionV relativeFrom="page">
                  <wp:posOffset>589915</wp:posOffset>
                </wp:positionV>
                <wp:extent cx="6348730" cy="92729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27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6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63 1617-1621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despesa das obras para 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right="6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64 1652-165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de se carregam as despesas, férias e mais gastos desta Santa Ca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0" w:before="158" w:after="0"/>
                              <w:ind w:left="45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ER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49" w:before="4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365 1689-172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 há-de servir para assentar e escrever os bens e peças que os devotos oferece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98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 a S. Caetano da igrej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78" w:leader="none"/>
                              </w:tabs>
                              <w:autoSpaceDE w:val="false"/>
                              <w:spacing w:lineRule="exact" w:line="710" w:before="158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ORDEM TERCEIRA DA PENITÊ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460" w:after="0"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66 1727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1746 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receita e despesa da venerável Ordem Terceira da Penitência sita na capel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anto Ivo, extra-muros da cidade de Av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6004" w:leader="none"/>
                              </w:tabs>
                              <w:autoSpaceDE w:val="false"/>
                              <w:spacing w:lineRule="exact" w:line="868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ORDENS RÉG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32" w:leader="none"/>
                                <w:tab w:val="left" w:pos="1752" w:leader="none"/>
                              </w:tabs>
                              <w:autoSpaceDE w:val="false"/>
                              <w:spacing w:lineRule="exact" w:line="249" w:before="619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7</w:t>
                              <w:tab/>
                              <w:t>18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erno registando a ordem régia que manda sejam reformulados o cartório, livro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20" w:leader="none"/>
                              </w:tabs>
                              <w:autoSpaceDE w:val="false"/>
                              <w:spacing w:lineRule="exact" w:line="249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títulos da fazend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0" w:before="158" w:after="0"/>
                              <w:ind w:left="33" w:firstLine="33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AZOS, SENTENÇAS E TRES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460" w:after="0"/>
                              <w:ind w:left="33" w:right="1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68 1513-162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st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tendo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dernos de prazos, autos de sentenças e treslados de escritur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9 1629-1670 - Pasta contendo cadernos de prazos, autos de sentenças e treslados de escrituras 370 1670-1699 - Pasta contendo cadernos de prazos, autos de sentenças e treslados de escrituras 371 1700-1722 - Pasta contendo cadernos de prazos, autos de sentenças e treslados de escri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3" w:right="2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2 1723-1725 - Pasta contendo cadernos de prazos, autos de sentença e treslados de escri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3" w:right="2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3 1726-1732 - Pasta contendo cadernos de prazos, autos de sentença e treslados de escrituras 374 1732-1749 - Pasta contendo cadernos de prazos, autos de sentença e treslados de escri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3" w:right="1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5 1750-1765 - Pasta contendo cadernos de prazos, autos de sentenças e treslados de escri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3" w:right="2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76 1765-1781 - Pasta contendo cadernos de prazos, autos de sentença e treslados de escrituras 377 1782-1796 - Pasta contendo cadernos de prazoS, autos de sentença e treslados de escritura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78 1800-1809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 xml:space="preserve">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sta contendo cadernos de prazos, autos de sentença e treslados de escritura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9 1809-1822 - Pasta contendo cadernos de prazos, autos de sentença e treslados de escri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3" w:right="11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0 1823-1834 - Pasta contendo cadernos de prazos, autos de sentanças e treslados de escrituras 381 1834-1842 - Pasta contendo cadernos de prazos, autos de sentença e treslados de escri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68" w:before="0" w:after="0"/>
                              <w:ind w:left="33" w:firstLine="298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VISÕES, PRIVILÉGIOS E SENTENÇ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619" w:after="0"/>
                              <w:ind w:left="33" w:right="12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82 1585-1592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ortório das cousas dignas de nota (incomple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33" w:right="12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83 1615-1825 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registo de provisões e alvarás da Santa Cas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0" w:before="0" w:after="0"/>
                              <w:ind w:left="100" w:firstLine="345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GIMENTO ECLESIÁ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1132" w:leader="none"/>
                                <w:tab w:val="left" w:pos="1809" w:leader="none"/>
                              </w:tabs>
                              <w:autoSpaceDE w:val="false"/>
                              <w:spacing w:lineRule="exact" w:line="71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</w:t>
                              <w:tab/>
                              <w:t>s/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- Liv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o regimento dos eclesiástic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co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igreja da Misericó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30.15pt;mso-wrap-distance-left:0pt;mso-wrap-distance-right:0pt;mso-wrap-distance-top:0pt;mso-wrap-distance-bottom:0pt;margin-top:46.4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6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363 1617-1621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despesa das obras para 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right="657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64 1652-1655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de se carregam as despesas, férias e mais gastos desta Santa Ca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0" w:before="158" w:after="0"/>
                        <w:ind w:left="45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FERT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49" w:before="4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365 1689-1724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e há-de servir para assentar e escrever os bens e peças que os devotos oferece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198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m a S. Caetano da igrej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78" w:leader="none"/>
                        </w:tabs>
                        <w:autoSpaceDE w:val="false"/>
                        <w:spacing w:lineRule="exact" w:line="710" w:before="158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ORDEM TERCEIRA DA PENITÊN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460" w:after="0"/>
                        <w:ind w:left="2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66 1727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1746 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receita e despesa da venerável Ordem Terceira da Penitência sita na capela 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20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anto Ivo, extra-muros da cidade de Avei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6004" w:leader="none"/>
                        </w:tabs>
                        <w:autoSpaceDE w:val="false"/>
                        <w:spacing w:lineRule="exact" w:line="868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ORDENS RÉGI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32" w:leader="none"/>
                          <w:tab w:val="left" w:pos="1752" w:leader="none"/>
                        </w:tabs>
                        <w:autoSpaceDE w:val="false"/>
                        <w:spacing w:lineRule="exact" w:line="249" w:before="619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7</w:t>
                        <w:tab/>
                        <w:t>18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derno registando a ordem régia que manda sejam reformulados o cartório, livros 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20" w:leader="none"/>
                        </w:tabs>
                        <w:autoSpaceDE w:val="false"/>
                        <w:spacing w:lineRule="exact" w:line="249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títulos da fazend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0" w:before="158" w:after="0"/>
                        <w:ind w:left="33" w:firstLine="332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RAZOS, SENTENÇAS E TRESL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460" w:after="0"/>
                        <w:ind w:left="33" w:right="1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68 1513-1629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Past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ontendo </w:t>
                      </w:r>
                      <w:r>
                        <w:rPr>
                          <w:rFonts w:cs="Arial" w:ascii="Arial" w:hAnsi="Arial"/>
                        </w:rPr>
                        <w:t xml:space="preserve">cadernos de prazos, autos de sentenças e treslados de escritur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69 1629-1670 - Pasta contendo cadernos de prazos, autos de sentenças e treslados de escrituras 370 1670-1699 - Pasta contendo cadernos de prazos, autos de sentenças e treslados de escrituras 371 1700-1722 - Pasta contendo cadernos de prazos, autos de sentenças e treslados de escritu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33" w:right="24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72 1723-1725 - Pasta contendo cadernos de prazos, autos de sentença e treslados de escritu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33" w:right="249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73 1726-1732 - Pasta contendo cadernos de prazos, autos de sentença e treslados de escrituras 374 1732-1749 - Pasta contendo cadernos de prazos, autos de sentença e treslados de escritu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33" w:right="1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75 1750-1765 - Pasta contendo cadernos de prazos, autos de sentenças e treslados de escritu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33" w:right="24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76 1765-1781 - Pasta contendo cadernos de prazos, autos de sentença e treslados de escrituras 377 1782-1796 - Pasta contendo cadernos de prazoS, autos de sentença e treslados de escrituras </w:t>
                      </w:r>
                      <w:r>
                        <w:rPr>
                          <w:rFonts w:cs="Arial" w:ascii="Arial" w:hAnsi="Arial"/>
                        </w:rPr>
                        <w:t xml:space="preserve">378 1800-1809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 xml:space="preserve">_ </w:t>
                      </w:r>
                      <w:r>
                        <w:rPr>
                          <w:rFonts w:cs="Arial" w:ascii="Arial" w:hAnsi="Arial"/>
                        </w:rPr>
                        <w:t xml:space="preserve">Pasta contendo cadernos de prazos, autos de sentença e treslados de escritura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79 1809-1822 - Pasta contendo cadernos de prazos, autos de sentença e treslados de escritu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33" w:right="11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80 1823-1834 - Pasta contendo cadernos de prazos, autos de sentanças e treslados de escrituras 381 1834-1842 - Pasta contendo cadernos de prazos, autos de sentença e treslados de escritu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68" w:before="0" w:after="0"/>
                        <w:ind w:left="33" w:firstLine="2985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VISÕES, PRIVILÉGIOS E SENTENÇ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619" w:after="0"/>
                        <w:ind w:left="33" w:right="123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82 1585-1592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ortório das cousas dignas de nota (incomplet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0" w:after="0"/>
                        <w:ind w:left="33" w:right="1238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83 1615-1825 -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registo de provisões e alvarás da Santa Casa da Misericórd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10" w:before="0" w:after="0"/>
                        <w:ind w:left="100" w:firstLine="3456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GIMENTO ECLESIÁSTIC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1132" w:leader="none"/>
                          <w:tab w:val="left" w:pos="1809" w:leader="none"/>
                        </w:tabs>
                        <w:autoSpaceDE w:val="false"/>
                        <w:spacing w:lineRule="exact" w:line="71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84</w:t>
                        <w:tab/>
                        <w:t>s/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- Liv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o regimento dos eclesiásticos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 co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igreja da Misericór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547485</wp:posOffset>
                </wp:positionH>
                <wp:positionV relativeFrom="page">
                  <wp:posOffset>9964420</wp:posOffset>
                </wp:positionV>
                <wp:extent cx="173355" cy="1155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9.1pt;mso-wrap-distance-left:0pt;mso-wrap-distance-right:0pt;mso-wrap-distance-top:0pt;mso-wrap-distance-bottom:0pt;margin-top:784.6pt;mso-position-vertical-relative:page;margin-left:5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36245</wp:posOffset>
                </wp:positionH>
                <wp:positionV relativeFrom="page">
                  <wp:posOffset>610235</wp:posOffset>
                </wp:positionV>
                <wp:extent cx="6351905" cy="35725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4" w:before="0" w:after="0"/>
                              <w:ind w:left="3772" w:right="366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NTENÇA APOSTÓ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6" w:leader="none"/>
                              </w:tabs>
                              <w:autoSpaceDE w:val="false"/>
                              <w:spacing w:lineRule="exact" w:line="254" w:before="60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7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 xml:space="preserve">- Cadern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sentença apostólica de licença para se benzer o altar do Senhor crucific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035" w:right="2736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asa do Despacho da Misericórdia e celebrar mis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11" w:leader="none"/>
                              </w:tabs>
                              <w:autoSpaceDE w:val="false"/>
                              <w:spacing w:lineRule="exact" w:line="854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SEPULTU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9" w:leader="none"/>
                                <w:tab w:val="left" w:pos="1766" w:leader="none"/>
                              </w:tabs>
                              <w:autoSpaceDE w:val="false"/>
                              <w:spacing w:lineRule="exact" w:line="705" w:before="148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86</w:t>
                              <w:tab/>
                              <w:t>s/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- Folha com planta das sepulturas da igreja da Misericór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011" w:leader="none"/>
                              </w:tabs>
                              <w:autoSpaceDE w:val="false"/>
                              <w:spacing w:lineRule="exact" w:line="547" w:before="158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TOMB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v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N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7" w:before="0" w:after="0"/>
                              <w:ind w:left="4420" w:right="430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SIT AÇÔ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7459" w:leader="none"/>
                              </w:tabs>
                              <w:autoSpaceDE w:val="false"/>
                              <w:spacing w:lineRule="exact" w:line="705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387 1693-1760 - Livro das visitas da igreja da Vera Cruz, cidade de A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81.3pt;mso-wrap-distance-left:0pt;mso-wrap-distance-right:0pt;mso-wrap-distance-top:0pt;mso-wrap-distance-bottom:0pt;margin-top:48.05pt;mso-position-vertical-relative:page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54" w:before="0" w:after="0"/>
                        <w:ind w:left="3772" w:right="366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NTENÇA APOSTÓLIC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6" w:leader="none"/>
                        </w:tabs>
                        <w:autoSpaceDE w:val="false"/>
                        <w:spacing w:lineRule="exact" w:line="254" w:before="60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8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177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 xml:space="preserve">- Cadern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sentença apostólica de licença para se benzer o altar do Senhor crucific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ind w:left="2035" w:right="2736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asa do Despacho da Misericórdia e celebrar mis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11" w:leader="none"/>
                        </w:tabs>
                        <w:autoSpaceDE w:val="false"/>
                        <w:spacing w:lineRule="exact" w:line="854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SEPULTUR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9" w:leader="none"/>
                          <w:tab w:val="left" w:pos="1766" w:leader="none"/>
                        </w:tabs>
                        <w:autoSpaceDE w:val="false"/>
                        <w:spacing w:lineRule="exact" w:line="705" w:before="148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386</w:t>
                        <w:tab/>
                        <w:t>s/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- Folha com planta das sepulturas da igreja da Misericórd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011" w:leader="none"/>
                        </w:tabs>
                        <w:autoSpaceDE w:val="false"/>
                        <w:spacing w:lineRule="exact" w:line="547" w:before="158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TOMBO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v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EN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47" w:before="0" w:after="0"/>
                        <w:ind w:left="4420" w:right="430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SIT AÇÔ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7459" w:leader="none"/>
                        </w:tabs>
                        <w:autoSpaceDE w:val="false"/>
                        <w:spacing w:lineRule="exact" w:line="705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387 1693-1760 - Livro das visitas da igreja da Vera Cruz, cidade de Avei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6459220</wp:posOffset>
                </wp:positionH>
                <wp:positionV relativeFrom="page">
                  <wp:posOffset>9971405</wp:posOffset>
                </wp:positionV>
                <wp:extent cx="182880" cy="11557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1pt;mso-wrap-distance-left:0pt;mso-wrap-distance-right:0pt;mso-wrap-distance-top:0pt;mso-wrap-distance-bottom:0pt;margin-top:785.15pt;mso-position-vertical-relative:page;margin-left:50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03555</wp:posOffset>
                </wp:positionH>
                <wp:positionV relativeFrom="page">
                  <wp:posOffset>1096010</wp:posOffset>
                </wp:positionV>
                <wp:extent cx="6351905" cy="80587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805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6" w:before="0" w:after="0"/>
                              <w:ind w:left="3940" w:right="427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NDICE G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825" w:after="0"/>
                              <w:ind w:right="321" w:firstLine="933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á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TRODUÇÃ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right="32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NVENTARIO DA SANTA CASA DA MISERICÓRDIA DE AVEIRO </w:t>
                            </w: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 xml:space="preserve">"""""""""""""""""""""""""'"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ÓRDÃOS, ASSENTOS E ACT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REMA T AÇÕ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NFEIT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NS DA MISERICÓRD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ULAS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PELAS E LEGADOS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PITAIS EM DINHEIRO E FUNDOS PÚBLICOS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USAS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ERTIFICADOS DE RELÍQUIAS E BREV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MISSÃO ADMINISTRATIVA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MISSÃO MUNICIPAL D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ST_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ULTA JURíDICA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TABILIDADE PARTICULAR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TAS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VENTO DE JESUS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ESPOND_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CUMENTAÇÃO AVULSA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TES DE CASAMENTO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9" w:leader="dot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LEiÇÕES DA MESA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66" w:leader="dot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TERR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OROS, JUROS E RENDAS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SPITAL DAS CALDAS DA RAINHA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SPITAL DOS COLÉRICOS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OSPITAL DA SANTA CASA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FANTÁRIO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right="32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NVENTÁRIOS DO ARQUIVO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. . . .. .. . .. . .. ..'.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. .. . . . . . . .. . . .. . .. .. . . .. . . .. .. . . .. .. . .. .. .. .. .. .. . .. . .. .. . . . . . . . . 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VENTÁRIOS DE BENS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34" w:leader="dot"/>
                                <w:tab w:val="right" w:pos="9648" w:leader="none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RMANDADE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RMÃOS DA SANTA CASA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34" w:leader="dot"/>
                                <w:tab w:val="right" w:pos="9648" w:leader="none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R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OTARIA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POSTEIROS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RINHAS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ISSAS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BRAS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34" w:leader="dot"/>
                                <w:tab w:val="right" w:pos="9648" w:leader="none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ERT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,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RDEM TERCEIRA D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NIT_NC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O__R__</w:t>
                              <w:tab/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93" w:leader="dot"/>
                                <w:tab w:val="right" w:pos="9648" w:leader="none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AZOS, SENTENÇAS E TRESLADOS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ab/>
                              <w:t>"""""""""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VISÕES, PRIVILÉGIOS E SENTENÇAS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4" w:leader="none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GIMENTO</w:t>
                              <w:tab/>
                              <w:t>ECLESIÁSTICO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ENÇA APOSTÓLICA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648" w:leader="dot"/>
                              </w:tabs>
                              <w:autoSpaceDE w:val="false"/>
                              <w:spacing w:lineRule="exact" w:line="23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ULTURAS</w:t>
                              <w:tab/>
                              <w:t>20VISITAÇÕES</w:t>
                              <w:tab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634.55pt;mso-wrap-distance-left:0pt;mso-wrap-distance-right:0pt;mso-wrap-distance-top:0pt;mso-wrap-distance-bottom:0pt;margin-top:86.3pt;mso-position-vertical-relative:page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6" w:before="0" w:after="0"/>
                        <w:ind w:left="3940" w:right="4272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íNDICE G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825" w:after="0"/>
                        <w:ind w:right="321" w:firstLine="933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á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INTRODUÇÃ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right="32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INVENTARIO DA SANTA CASA DA MISERICÓRDIA DE AVEIRO </w:t>
                      </w: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  <w:t xml:space="preserve">"""""""""""""""""""""""""'"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CÓRDÃOS, ASSENTOS E ACTA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RREMA T AÇÕ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ENFEITOR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ENS DA MISERICÓRD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ULAS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PELAS E LEGADOS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PITAIS EM DINHEIRO E FUNDOS PÚBLICOS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USAS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ERTIFICADOS DE RELÍQUIAS E BREV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MISSÃO ADMINISTRATIVA</w:t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MISSÃO MUNICIPAL D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ST_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SULTA JURíDICA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TABILIDADE PARTICULAR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TAS</w:t>
                        <w:tab/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NVENTO DE JESUS</w:t>
                        <w:tab/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ESPOND_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OCUMENTAÇÃO AVULSA</w:t>
                        <w:tab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OTES DE CASAMENTO</w:t>
                        <w:tab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89" w:leader="dot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LEiÇÕES DA MESA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66" w:leader="dot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NTERROS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OROS, JUROS E RENDAS</w:t>
                        <w:tab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OSPITAL DAS CALDAS DA RAINHA</w:t>
                        <w:tab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OSPITAL DOS COLÉRICOS</w:t>
                        <w:tab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OSPITAL DA SANTA CASA</w:t>
                        <w:tab/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FANTÁRIO</w:t>
                        <w:tab/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right="32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INVENTÁRIOS DO ARQUIVO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. . . . .. .. . .. . .. ..'.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. .. . . . . . . .. . . .. . .. .. . . .. . . .. .. . . .. .. . .. .. .. .. .. .. . .. . .. .. . . . . . . . . 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VENTÁRIOS DE BENS</w:t>
                        <w:tab/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134" w:leader="dot"/>
                          <w:tab w:val="right" w:pos="9648" w:leader="none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RMANDADES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RMÃOS DA SANTA CASA</w:t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134" w:leader="dot"/>
                          <w:tab w:val="right" w:pos="9648" w:leader="none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UROS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OTARIA</w:t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POSTEIROS</w:t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RINHAS</w:t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ISSAS</w:t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BRAS</w:t>
                        <w:tab/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134" w:leader="dot"/>
                          <w:tab w:val="right" w:pos="9648" w:leader="none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ERTA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,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ORDEM TERCEIRA D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NIT_NCI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O__R__</w:t>
                        <w:tab/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593" w:leader="dot"/>
                          <w:tab w:val="right" w:pos="9648" w:leader="none"/>
                        </w:tabs>
                        <w:autoSpaceDE w:val="false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AZOS, SENTENÇAS E TRESLADOS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ab/>
                        <w:t>"""""""""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VISÕES, PRIVILÉGIOS E SENTENÇAS</w:t>
                        <w:tab/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4" w:leader="none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GIMENTO</w:t>
                        <w:tab/>
                        <w:t>ECLESIÁSTICO</w:t>
                        <w:tab/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NTENÇA APOSTÓLICA</w:t>
                        <w:tab/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648" w:leader="dot"/>
                        </w:tabs>
                        <w:autoSpaceDE w:val="false"/>
                        <w:spacing w:lineRule="exact" w:line="23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PULTURAS</w:t>
                        <w:tab/>
                        <w:t>20VISITAÇÕES</w:t>
                        <w:tab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39:00Z</dcterms:created>
  <dc:creator>Readiris</dc:creator>
  <dc:description/>
  <cp:keywords/>
  <dc:language>en-US</dc:language>
  <cp:lastModifiedBy>ASUS</cp:lastModifiedBy>
  <dcterms:modified xsi:type="dcterms:W3CDTF">2022-05-23T14:55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